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kdolgozati bírála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llgató neve, szakj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  <w:t>tanító BA</w:t>
      </w:r>
    </w:p>
    <w:p>
      <w:pPr>
        <w:pStyle w:val="Normal"/>
        <w:tabs>
          <w:tab w:val="clear" w:pos="709"/>
          <w:tab w:val="left" w:pos="9000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 cím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3960" w:leader="none"/>
          <w:tab w:val="left" w:pos="4680" w:leader="none"/>
          <w:tab w:val="left" w:pos="70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 jellege: „A” elméleti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bookmarkStart w:id="0" w:name="__Fieldmark__0_2833680293"/>
      <w:bookmarkStart w:id="1" w:name="__Fieldmark__0_283368029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„B” empirikus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bookmarkStart w:id="2" w:name="__Fieldmark__1_2833680293"/>
      <w:bookmarkStart w:id="3" w:name="__Fieldmark__1_2833680293"/>
      <w:bookmarkEnd w:id="3"/>
      <w:r/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dolgozat témavezetőj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íráló nev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ot a bíráló az alábbi értékelési szempontok szerint minősíti</w:t>
        <w:br/>
        <w:t>(szerezhető összes pontszám: 100 pont)</w:t>
      </w:r>
    </w:p>
    <w:p>
      <w:pPr>
        <w:pStyle w:val="Normal"/>
        <w:spacing w:lineRule="auto" w:line="240" w:before="0" w:after="0"/>
        <w:rPr/>
      </w:pPr>
      <w:r>
        <w:rPr/>
        <w:t>I. A szakdolgozat értékelési szempontjai:</w:t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498"/>
        <w:gridCol w:w="1264"/>
        <w:gridCol w:w="1045"/>
      </w:tblGrid>
      <w:tr>
        <w:trPr>
          <w:trHeight w:val="851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Elérhet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pont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(max.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Szerz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pontszám</w:t>
            </w:r>
          </w:p>
        </w:tc>
      </w:tr>
      <w:tr>
        <w:trPr>
          <w:trHeight w:val="861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témaválasztás indoklása, célkitűz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ab/>
              <w:t>„A”: A probléma sajátossá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ab/>
              <w:t>„B” Az adatgyűjtés módja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5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51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5pt;height:14.8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alkalmazott kutatási módszer sajátosság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ab/>
              <w:t>„A”: A kutatási módszer felhasználásának szint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ab/>
              <w:t>„B”: Az adatok felhasználásának mélysége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eredmények megbízhatósága, a következtetések bizonyítása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dolgozat szerkezete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 dolgozat stílus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(nyelvhelyesség, helyesírás, a dolgozat külleme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irodalomjegyzék és a mellékletek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dolgozat egészéről kialakult összegző vélemény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II. </w:t>
        <w:tab/>
        <w:t xml:space="preserve">A dolgozat rövid, szöveges értékelése: </w:t>
      </w:r>
      <w:r>
        <w:rPr>
          <w:rFonts w:eastAsia="Times New Roman" w:cs="Times New Roman" w:ascii="Times New Roman" w:hAnsi="Times New Roman"/>
          <w:lang w:eastAsia="hu-HU"/>
        </w:rPr>
        <w:t>(tartalmi erősségek, gyengeség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106680</wp:posOffset>
                </wp:positionV>
                <wp:extent cx="5651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4.8pt;mso-wrap-distance-left:7.05pt;mso-wrap-distance-right:7.05pt;mso-wrap-distance-top:0pt;mso-wrap-distance-bottom:0pt;margin-top:8.4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0"/>
                      </w:tblGrid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I. A dolgozat összpontszáma:</w:t>
        <w:tab/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IV. A szakdolgozat érdemjegy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.….. (betűvel)</w:t>
        <w:tab/>
        <w:t>……………. (számm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1-60 pont: elégséges (2); 61-74 pont: közepes (3); 75-88 pont: jó (4); 89-100 pont: jeles (5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. </w:t>
        <w:tab/>
        <w:t>A záróvizsgára javasolt kérdés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íregyháza, 20  . ……………………..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 bíráló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Listaszerbekezds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360" w:before="120" w:after="0"/>
      <w:ind w:left="181" w:hanging="181"/>
      <w:contextualSpacing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Listaszerbekezds"/>
    <w:next w:val="Normal"/>
    <w:qFormat/>
    <w:pPr>
      <w:numPr>
        <w:ilvl w:val="1"/>
        <w:numId w:val="1"/>
      </w:numPr>
      <w:tabs>
        <w:tab w:val="clear" w:pos="709"/>
        <w:tab w:val="left" w:pos="540" w:leader="none"/>
      </w:tabs>
      <w:spacing w:lineRule="auto" w:line="360" w:before="120" w:after="0"/>
      <w:ind w:left="181" w:hanging="181"/>
      <w:contextualSpacing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1:00Z</dcterms:created>
  <dc:creator>Ruben</dc:creator>
  <dc:description/>
  <cp:keywords/>
  <dc:language>en-US</dc:language>
  <cp:lastModifiedBy>NEC</cp:lastModifiedBy>
  <cp:lastPrinted>2014-01-01T12:22:00Z</cp:lastPrinted>
  <dcterms:modified xsi:type="dcterms:W3CDTF">2015-06-01T07:41:00Z</dcterms:modified>
  <cp:revision>2</cp:revision>
  <dc:subject/>
  <dc:title>NYÍREGYHÁZI FŐISKOLA</dc:title>
</cp:coreProperties>
</file>