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NYILATKOZAT A PÁLYÁZATI FELTÉTELEK ELFOGAD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ulírott ………………………………………., mint a ………………………………………..képviselője nyilatkozom, hogy a Nyíregyházi Egyetem 112 m2 nagyságú terület bérbeadására vonatkozó pályázati feltételeket elfoga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.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before="0" w:after="160"/>
        <w:jc w:val="both"/>
        <w:rPr/>
      </w:pPr>
      <w:r>
        <w:rPr/>
        <w:tab/>
        <w:tab/>
        <w:tab/>
        <w:tab/>
        <w:tab/>
        <w:tab/>
        <w:tab/>
        <w:tab/>
        <w:tab/>
        <w:t>név,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56</Characters>
  <CharactersWithSpaces>2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3:00Z</dcterms:created>
  <dc:creator>Gergelyné Dr. Drabik Beáta</dc:creator>
  <dc:description/>
  <dc:language>en-US</dc:language>
  <cp:lastModifiedBy>Gergelyné Dr. Drabik Beáta</cp:lastModifiedBy>
  <dcterms:modified xsi:type="dcterms:W3CDTF">2022-04-27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