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HOZZÁRULÓ NYILATKOZAT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OGI SZEMÉLY SZERZŐDŐ PARTNEREK TERMÉSZETES SZEMÉLY KÉPVISELŐINEK ELÉRHETŐSÉGI ADATAI KEZELÉSÉHEZ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Z ÉRINTETT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BEOSZTÁ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-MAIL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NLINE AZONOSÍTÓ (ha van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NFORMÁCIÓK: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DATKEZELŐ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yíregyházi Egyet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Z ADATKEZELÉS CÉL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erződés teljesítése, üzleti kapcsolattartá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Z ADATKEZELÉS JOGALAP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ogszabályi kötelezettségen alapu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 SZEMÉLYES ADATOK CÍMZETTJEI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Az egyetem </w:t>
            </w:r>
            <w:r>
              <w:rPr>
                <w:rFonts w:cs="Arial" w:ascii="Garamond" w:hAnsi="Garamond"/>
                <w:iCs/>
                <w:sz w:val="20"/>
                <w:szCs w:val="20"/>
              </w:rPr>
              <w:t>ügyfélkiszolgálással kapcsolatos feladatokat ellátó munkavállalói;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 SZEMÉLYES ADATOK TÁROLÁSÁNAK IDŐTARTAM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Az üzleti kapcsolat, illetve az érintett képviselői minőségének fennállását követő 5 évig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személyes adatok adatfeldolgozásra átadásra kerülhetnek postázás szállítás céljából a Magyar Postának, illetve a megbízott futárszolgálatnak, vagyonvédelem céljából a társaság vagyonvédelmi megbízottjának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TÁJÉKOZTATÁS AZ ÉRINTETT JOGAIRÓL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Önnek joga van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 xml:space="preserve">kérelmezni az adatkezelőtől az Önre vonatkozó személyes adatokhoz való hozzáférést, azok helyesbítését, törlését vagy kezelésének korlátozását, és tiltakozhat az ilyen személyes adatok kezelése ellen, valamint joga van az adathordozhatósághoz.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l1"/>
        <w:spacing w:beforeAutospacing="0" w:before="0" w:afterAutospacing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Joga van a felügyeleti hatósághoz (Nemzeti Adatvédelmi és Információszabadság Hatóság) panaszt benyújtani.</w:t>
      </w:r>
    </w:p>
    <w:p>
      <w:pPr>
        <w:pStyle w:val="Norml1"/>
        <w:spacing w:beforeAutospacing="0" w:before="0" w:afterAutospacing="0" w:after="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ovábbi információk a Nyíregyházi Egyetem székhelyén elérhető Adatkezelési tájékoztatóban olvashatók. </w:t>
      </w:r>
    </w:p>
    <w:p>
      <w:pPr>
        <w:pStyle w:val="Normal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****</w:t>
      </w:r>
    </w:p>
    <w:p>
      <w:pPr>
        <w:pStyle w:val="Normal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A fenti információkat és tájékoztatást tudomásul vettem, személyes adataim fenti célú kezeléséhez hozzájárulok.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Kelt, ______________________  20 ____ év _____________ hó _____ nap</w:t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6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 w:customStyle="1">
    <w:name w:val="Normál1"/>
    <w:basedOn w:val="Normal"/>
    <w:qFormat/>
    <w:rsid w:val="00b8762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56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1:00Z</dcterms:created>
  <dc:creator>NYF3</dc:creator>
  <dc:description/>
  <dc:language>en-US</dc:language>
  <cp:lastModifiedBy>Gergelyné Dr. Drabik Beáta</cp:lastModifiedBy>
  <dcterms:modified xsi:type="dcterms:W3CDTF">2020-06-2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