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Nyíregyházi Főiskola pályázatot hirdet a Bölcsészettudományi és Művészeti Kar </w:t>
      </w:r>
      <w:r>
        <w:rPr>
          <w:b/>
          <w:i/>
          <w:sz w:val="22"/>
          <w:szCs w:val="22"/>
        </w:rPr>
        <w:t xml:space="preserve">Filozófia Tanszék tanszékvezetői </w:t>
      </w:r>
      <w:r>
        <w:rPr>
          <w:b/>
          <w:sz w:val="22"/>
          <w:szCs w:val="22"/>
        </w:rPr>
        <w:t>megbízatás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andó tanszékvezető felada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ervezi a tanszék oktató, tudományos-kutató és egyéb tevékenységé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ányítja és ellenőrzi a hozzá beosztott oktatók, ügyintéző és demonstrátor munkáj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pviseli a tanszéket az intézmény, a kar és a külső szervek előt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leményt nyilvánít az egységet érintő valamennyi kérdésbe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ndoskodik az oktatói utánpótlásró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ndozza a tanszék által akkreditáltatott szakokat, képzéseket, MA képzések létrehozásában aktívan közreműködi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lenőrzi a tantervi és tanrendi követelmények betartás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mogatja a tudományos diákkörök, a hallgatói önképző körök és az egyéb tehetséggondozás formái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endelkezik a tanszék pénzügyi forrásaiva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lja és elvégzi a kar működési rendjében meghatározott egyéb feladat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aton a Nyíregyházi Főiskolán közalkalmazotti státuszban foglalkoztatott tudományos fokozattal rendelkező egyetemi vagy főiskolai tanárok, egyetemi docensek, valamint tudományos fokozattal rendelkező főiskolai docensek vehetnek rés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nszékvezetői megbízás határozott időre, legfeljebb öt évre sz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yázati feltétel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kirányú egyetemi végzettség, tudományos fokozat (PhD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egalább tízéves, felsőoktatásban eltöltött szakmai gyakorla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ozófiaoktatásban szerzett többéves oktatói gyakorla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gen nyelv(ek) előadóképes ismeret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ínvonalas publikációs tevékenység magyar és idegen nyel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székvezetői pályázatnak tartalmaznia kell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jelenlegi munkahelyét és beosztás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részletes szakmai önéletrajzá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eddigi oktatói-kutatói, vezetői tevékenységének leírását, a hazai és nemzetközi szervezetekben végzett tevékenységének felsorolás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anszék vezetésére vonatkozó részletes program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hoz melléke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egyetemi végzettséget, tudományos fokozatot, idegennyelv-ismeretet tanúsító okiratok másolat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mélyi adatlapo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hónapnál nem régebbi hatósági erkölcs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yilatkozatot a hozzájárulásáról, hogy a pályázati anyagot az intézményi pályázati eljárási ügyrendben foglaltak szerint az érintettek megismerjé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egbízás várható betöltésének időpontja: 2009. július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atok benyújtásának határideje: </w:t>
      </w:r>
      <w:r>
        <w:rPr>
          <w:b/>
          <w:sz w:val="22"/>
          <w:szCs w:val="22"/>
        </w:rPr>
        <w:t>a megjelenést követő 30. nap.</w:t>
      </w:r>
      <w:r>
        <w:rPr>
          <w:sz w:val="22"/>
          <w:szCs w:val="22"/>
        </w:rPr>
        <w:t xml:space="preserve"> A szabályszerűen összeállított pályázatokat a Nyíregyházi Főiskola rektorának címezve, a Humánpolitikai Irodára kell benyújtani (4400 Nyíregyháza, Sóstói u. 31/b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íregyháza, 2009. április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Jánosi Zolt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ktor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34-2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2:00Z</dcterms:created>
  <dc:creator>Sokoray Katalin</dc:creator>
  <dc:description/>
  <cp:keywords/>
  <dc:language>en-US</dc:language>
  <cp:lastModifiedBy>Felhasználó</cp:lastModifiedBy>
  <cp:lastPrinted>2009-01-28T11:17:00Z</cp:lastPrinted>
  <dcterms:modified xsi:type="dcterms:W3CDTF">2009-04-06T09:02:00Z</dcterms:modified>
  <cp:revision>2</cp:revision>
  <dc:subject/>
  <dc:title>A Nyíregyházi Főiskola pályázatot hirdet a Bölcsészettudományi és Művészeti Főiskolai Kar ________________ tanszékvezetői megbízatásra</dc:title>
</cp:coreProperties>
</file>