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Nyíregyházi Főiskola pályázatot hirdet a Bölcsészettudományi és Művészeti Kar </w:t>
      </w:r>
      <w:r>
        <w:rPr>
          <w:b/>
          <w:i/>
          <w:sz w:val="22"/>
          <w:szCs w:val="22"/>
        </w:rPr>
        <w:t>Ének-Zene Tanszék tanszékvezetői</w:t>
      </w:r>
      <w:r>
        <w:rPr>
          <w:b/>
          <w:sz w:val="22"/>
          <w:szCs w:val="22"/>
        </w:rPr>
        <w:t xml:space="preserve"> megbízatás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andó tanszékvezető feladat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vezi a tanszék oktató, tudományos-kutató/művészeti és egyéb tevékenységé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ányítja és ellenőrzi a hozzá beosztott oktatók, ügyintéző és demonstrátor munkáj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épviseli a tanszéket az intézmény, a kar és a külső szervek előt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leményt nyilvánít az egységet érintő valamennyi kérdésbe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ndoskodik az oktatói utánpótlásró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ondozza a tanszék által akkreditáltatott szakokat, képzéseke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lenőrzi a tantervi és tanrendi követelmények betart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ja a tudományos diákkörök, a hallgatói önképző körök és az egyéb tehetséggondozás formái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elkezik a tanszék pénzügyi forrásaiva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lja és elvégzi a kar működési rendjében meghatározott egyéb felad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egbízás elnyerésére pályázhatnak az intézményben, teljes munkaidőben közalkalmazotti jogviszonyban álló egyetemi, főiskolai tanárok, egyetemi docensek, valamint tudományos fokozattal rendelkező főiskolai docen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székvezetői megbízás határozott időre, legfeljebb öt évre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val szembeni követelmény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egalább 10 év, felsőoktatásban eltöltött oktatási gyakorlat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emi szintű végzettség, doktori fokozat (PhD, DLA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ább egy világnyelv előadóképes ismer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ínvonalas publikációs/művészeti tevékenység magyar és idegen nyel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tanszékvezetői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jelenlegi munkahelyét és beoszt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ó részletes szakmai önéletrajz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ddigi oktatói-kutatói, művészeti, vezetői tevékenységének leírását, a hazai és nemzetközi szervezetekben végzett tevékenységének felsorolás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anszék vezetésére vonatkozó részletes program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hoz melléke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egyetemi végzettséget, tudományos fokozatot, idegennyelv-ismeretet tanúsító okiratok másolatá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i adatlapo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hónapnál nem régebbi hatósági erkölcsi bizonyítvány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ot a hozzájárulásáról, hogy a pályázati anyagot az intézményi pályázati eljárási ügyrendben foglaltak szerint az érintettek megismerj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ás várható betöltésének időpontja: 2009. július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 benyújtásának határideje: </w:t>
      </w:r>
      <w:r>
        <w:rPr>
          <w:b/>
          <w:sz w:val="22"/>
          <w:szCs w:val="22"/>
        </w:rPr>
        <w:t>a megjelenést követő 30. nap.</w:t>
      </w:r>
      <w:r>
        <w:rPr>
          <w:sz w:val="22"/>
          <w:szCs w:val="22"/>
        </w:rPr>
        <w:t xml:space="preserve"> A szabályszerűen összeállított pályázatokat a Nyíregyházi Főiskola rektorának címezve, a Humánpolitikai Irodára kell benyújtani (4400 Nyíregyháza, Sóstói u. 31/b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íregyháza, 2009. április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Jánosi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tor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20"/>
        <w:szCs w:val="20"/>
      </w:rPr>
    </w:pPr>
    <w:r>
      <w:rPr>
        <w:i/>
        <w:sz w:val="20"/>
        <w:szCs w:val="20"/>
      </w:rPr>
      <w:t>34-2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1:00Z</dcterms:created>
  <dc:creator>Sokoray Katalin</dc:creator>
  <dc:description/>
  <cp:keywords/>
  <dc:language>en-US</dc:language>
  <cp:lastModifiedBy>Felhasználó</cp:lastModifiedBy>
  <cp:lastPrinted>2009-01-28T11:17:00Z</cp:lastPrinted>
  <dcterms:modified xsi:type="dcterms:W3CDTF">2009-04-06T09:01:00Z</dcterms:modified>
  <cp:revision>2</cp:revision>
  <dc:subject/>
  <dc:title>A Nyíregyházi Főiskola pályázatot hirdet a Bölcsészettudományi és Művészeti Főiskolai Kar ________________ tanszékvezetői megbízatásra</dc:title>
</cp:coreProperties>
</file>