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 Nyíregyházi Főiskola pályázatot hirdet a Bölcsészettudományi és Művészeti Kar</w:t>
      </w:r>
    </w:p>
    <w:p>
      <w:pPr>
        <w:pStyle w:val="Normal"/>
        <w:rPr/>
      </w:pPr>
      <w:r>
        <w:rPr>
          <w:b/>
          <w:i/>
          <w:sz w:val="22"/>
          <w:szCs w:val="22"/>
        </w:rPr>
        <w:t>dékáni</w:t>
      </w:r>
      <w:r>
        <w:rPr>
          <w:b/>
          <w:sz w:val="22"/>
          <w:szCs w:val="22"/>
        </w:rPr>
        <w:t xml:space="preserve"> tisztségének betöltésé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dékán 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képvisele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szervezeti egységeinek összehangolt irányítása és ellenőrz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gazdálkodás a kar költségvetési keretei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z intézmény Szervezeti és Működési Szabályzatában meghatározottak szerinti munkáltatói jogkörök gyakor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oktatási, kutatási, tudományos tevékenységének továbbfejlesz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on folyó képzés fejlesztése és korszerűsí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 kar szakmai-közéleti és nemzetközi tevékenységének irány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felsőoktatási törvényben, valamint az intézmény Szervezeti és Működési Szabályzatában meghatározott további feladat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pályázati tevékenységének felügye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gbízás feltételei, a pályázóval szemben támasztott 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ismertség a kar képzéséhez tartozó tudományágban hazai és nemzetközi téren, elismertség felsőoktatási és/vagy szakmai fórumok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elsőoktatási vezető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lkalmasság a kar oktatási, tudományos, művészeti, igazgatási, humánpolitikai tevékenységének irányításá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koncepciózusság a kar oktatási, tudományos tevékenysége fejlesztésében és korszerűsít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tézménnyel létesített teljes munkaidejű közalkalmazotti jogviszo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z intézmény küldetésnyilatkozatában megfogalmazott szellemiség elfoga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ékáni megbízásra pályázhatnak egyetemi és főiskolai tanárok, egyetemi docensek, valamint tudományos fokozattal rendelkező főiskolai docen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feltétele, hogy a pályázó az Ftv. 84. § (5) bekezdése szerinti kizárólagossági nyilatkozatot tett vagy te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nak tartalmaznia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pályázó jelenlegi munkahelyének megnevezését, beosztását, munkaköri besorol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ddigi szakmai, oktatói, tudományos munkásságát, vezetői tevékenységének részletes ismertet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 kar vezetésével és fejlesztésével kapcsolatos terveit, azok megvalósítására vonatkozó elképzelése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zakmai kapcsolatait, fontosabb tanulmányútj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ho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szakmai önéletrajzot, a végzettséget, szakképzettséget, tudományos fokozatot, idegennyelv-tudást tanúsító okiratok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udományos publikációs jegyzék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minden olyan okiratot, amelyet a pályázó a pályázat elbírálása szempontjából fontosnak ta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nyilatkozatot arról, hogy a pályázó hozzájárul ahhoz, hogy pályázati anyagát a jogszabályokban és az egyetemi szabályzatokban rögzített testületek megismerhe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nevezésre leghamarabb 2009. április 1. napjától kerül sor, legfeljebb 5 éves időtartam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 benyújtásának határideje az Oktatási Közlönyben történő megjelenést követő 30. nap. A szabályszerűen összeállított pályázatokat a Nyíregyházi Főiskola rektorának címezve, a Humánpolitikai Irodára kell benyújtani (4400 Nyíregyháza, Sóstói u. 31/b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a, 2009. február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Jánosi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4:00Z</dcterms:created>
  <dc:creator>Antal.Maria</dc:creator>
  <dc:description/>
  <cp:keywords/>
  <dc:language>en-US</dc:language>
  <cp:lastModifiedBy>Zsanna</cp:lastModifiedBy>
  <cp:lastPrinted>2009-02-09T09:05:00Z</cp:lastPrinted>
  <dcterms:modified xsi:type="dcterms:W3CDTF">2009-03-13T12:14:00Z</dcterms:modified>
  <cp:revision>2</cp:revision>
  <dc:subject/>
  <dc:title>A Nyíregyházi Főiskola</dc:title>
</cp:coreProperties>
</file>