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3. számú melléklet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SZERZŐDÉS MEGSZÜNTETÉSÉT KEZDEMÉNYEZŐ LAP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zerződés megszüntetését kezdeményező Szervezeti egység neve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Előterjesztő neve, e-mail-címe, melléke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akmai ellenjegyző neve:  …………………………….   Aláírása: 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    </w:t>
      </w:r>
    </w:p>
    <w:p>
      <w:pPr>
        <w:pStyle w:val="Normal"/>
        <w:autoSpaceDE w:val="false"/>
        <w:rPr/>
      </w:pPr>
      <w:r>
        <w:rPr/>
        <w:t>A szerződés megszüntetésének rövid indoklás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Központi iktatószám: IHK/.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tum: 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őterjesztő szervezeti egységvezető aláír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mallCap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3:00Z</dcterms:created>
  <dc:creator>Anikó</dc:creator>
  <dc:description/>
  <cp:keywords/>
  <dc:language>en-US</dc:language>
  <cp:lastModifiedBy>Detti</cp:lastModifiedBy>
  <cp:lastPrinted>2020-10-15T17:56:00Z</cp:lastPrinted>
  <dcterms:modified xsi:type="dcterms:W3CDTF">2020-10-22T06:53:00Z</dcterms:modified>
  <cp:revision>3</cp:revision>
  <dc:subject/>
  <dc:title>Nyíregyházi Főiskola</dc:title>
</cp:coreProperties>
</file>