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VETELMÉNY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ntárgy nev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anyagfejlesztés a gépírásban a különböző korosztályok számár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ntárgy kód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1014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ghirdetés félév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edi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eti kontaktóraszám (elm.+gyak.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élévi követelmé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őfeltétel (tantárgyi kód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ntárgyfelelős neve és beosztás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abné dr. Zubály Anna főiskolai docen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ntárgy oktatója és beosztás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abné dr. Zubály Anna főiskolai docen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ntárgyfelelős tanszék kód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sz w:val="24"/>
          <w:szCs w:val="24"/>
        </w:rPr>
        <w:t>Követelményrendszer:</w:t>
        <w:b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 foglalkozásokon való részvétel: a TVSZ. előírásai az irányadóak</w:t>
        <w:b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akorlati jegy eredményességének feltételei: </w:t>
      </w:r>
      <w:r>
        <w:rPr>
          <w:b/>
          <w:sz w:val="24"/>
          <w:szCs w:val="24"/>
        </w:rPr>
        <w:t>írásbeli számonkérés,</w:t>
      </w:r>
      <w:r>
        <w:rPr>
          <w:sz w:val="24"/>
          <w:szCs w:val="24"/>
        </w:rPr>
        <w:t xml:space="preserve"> melynek témája a</w:t>
      </w:r>
      <w:r>
        <w:rPr>
          <w:b/>
          <w:sz w:val="24"/>
          <w:szCs w:val="24"/>
        </w:rPr>
        <w:t xml:space="preserve"> tanult témakörök szerint megadott feladat (gyakorlatok) elkészítése a vonatkozó dokumentumok és tartalmuk ismerete alapján. </w:t>
      </w:r>
      <w:r>
        <w:rPr>
          <w:sz w:val="24"/>
          <w:szCs w:val="24"/>
        </w:rPr>
        <w:t>Sikertelen gyakorlati jegy esetén javítási lehetőség a TVSZ. előírásai alapján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82" w:hanging="1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körök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tananyagkészítés szükségessége, célja, követelménye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egészítő tananyag a gépírástanítás különböző fázisaihoz (betűtanítás, készségfejleszté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egészítő tananyag fajtái: betű-, mondat- és szöveggyakorlat; helyesírás, figyelemösszpontosítás stb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nanyagkészítés a vizsgafeladatokhoz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nanyagkészítés különleges gépírási feladatokhoz: korrektúra, diktálás, hangfájl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ötelező és ajánlott irodalom feltüntetése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zakmai és vizsgakövetelmények (irodai titkár, ügyfélszolgálati ügyintéző, számítógépes adatrögzítő, idegennyelvű ipari és kereskedelmi ügyintéző, idegennyelvű ügyfélkapcsolati szakügyintéző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zakmai modulrendeletek és a modulok tartalma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ügyviteli ágazati szakmai érettségi követelmény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erettantervek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24"/>
          <w:szCs w:val="24"/>
        </w:rPr>
        <w:t>A tantárgyi tematika</w:t>
      </w:r>
      <w:r>
        <w:rPr>
          <w:sz w:val="24"/>
          <w:szCs w:val="24"/>
        </w:rPr>
        <w:t xml:space="preserve"> a Neptun rendszerben elérhető, azt a félév elején az oktató ismertette, az egység titkárságán is megtekinthető.</w:t>
      </w:r>
    </w:p>
    <w:sectPr>
      <w:type w:val="nextPage"/>
      <w:pgSz w:w="11906" w:h="16838"/>
      <w:pgMar w:left="1417" w:right="99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2:00Z</dcterms:created>
  <dc:creator>Imre Rubenné Dr</dc:creator>
  <dc:description/>
  <cp:keywords/>
  <dc:language>en-US</dc:language>
  <cp:lastModifiedBy>Jakabné dr. Zubály Anna</cp:lastModifiedBy>
  <cp:lastPrinted>2011-02-02T08:16:00Z</cp:lastPrinted>
  <dcterms:modified xsi:type="dcterms:W3CDTF">2017-02-06T10:37:00Z</dcterms:modified>
  <cp:revision>4</cp:revision>
  <dc:subject/>
  <dc:title>KÖVETELMÉNYEK</dc:title>
</cp:coreProperties>
</file>