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1724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765" w:leader="none"/>
              </w:tabs>
              <w:snapToGrid w:val="false"/>
              <w:ind w:left="-540" w:right="-108"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ind w:left="-540" w:right="-108" w:firstLine="432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NYÍREGYHÁZI EGYETEM</w:t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spacing w:before="0" w:after="120"/>
              <w:ind w:left="-539" w:right="-108" w:firstLine="4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i azonosító: FI 74250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 Nyíregyháza</w:t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óstói út 31/B</w:t>
            </w:r>
          </w:p>
          <w:p>
            <w:pPr>
              <w:pStyle w:val="Header"/>
              <w:tabs>
                <w:tab w:val="left" w:pos="851" w:leader="none"/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51" w:leader="none"/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42/599-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ax: 42/402-4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AKDOLGOZATI  LA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anári szak, M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Név</w:t>
        <w:tab/>
        <w:tab/>
        <w:tab/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NEPTUN-kód</w:t>
        <w:tab/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ári szak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szakképzettsége</w:t>
        <w:tab/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sz w:val="28"/>
          <w:szCs w:val="28"/>
        </w:rPr>
        <w:t>Szakdolgozat címe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témavezető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  <w:r>
        <w:rPr>
          <w:u w:val="single"/>
        </w:rPr>
        <w:tab/>
        <w:tab/>
        <w:tab/>
        <w:tab/>
      </w:r>
      <w:r>
        <w:rPr/>
        <w:t xml:space="preserve">   </w:t>
        <w:tab/>
        <w:tab/>
      </w:r>
      <w:r>
        <w:rPr>
          <w:u w:val="single"/>
        </w:rPr>
        <w:tab/>
        <w:tab/>
        <w:tab/>
        <w:tab/>
      </w:r>
      <w:r>
        <w:rPr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 xml:space="preserve">       neve</w:t>
        <w:tab/>
        <w:tab/>
        <w:tab/>
        <w:tab/>
        <w:tab/>
        <w:t xml:space="preserve">    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ézet:</w:t>
        <w:tab/>
        <w:t xml:space="preserve">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íregyháza, 20</w:t>
      </w:r>
      <w:r>
        <w:rPr>
          <w:u w:val="single"/>
        </w:rPr>
        <w:tab/>
      </w:r>
      <w:r>
        <w:rPr/>
        <w:t xml:space="preserve">év  </w:t>
      </w:r>
      <w:r>
        <w:rPr>
          <w:u w:val="single"/>
        </w:rPr>
        <w:tab/>
        <w:tab/>
        <w:tab/>
      </w:r>
      <w:r>
        <w:rPr/>
        <w:t xml:space="preserve"> hónap </w:t>
      </w:r>
      <w:r>
        <w:rPr>
          <w:u w:val="single"/>
        </w:rPr>
        <w:tab/>
        <w:tab/>
      </w:r>
      <w:r>
        <w:rPr/>
        <w:t xml:space="preserve">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  <w:tab/>
        <w:t>a hallgató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töltendő 3 példányban:</w:t>
        <w:tab/>
        <w:t>1 példányt a tanulmányi előadónak kell leadni</w:t>
      </w:r>
    </w:p>
    <w:p>
      <w:pPr>
        <w:pStyle w:val="Normal"/>
        <w:jc w:val="both"/>
        <w:rPr/>
      </w:pPr>
      <w:r>
        <w:rPr/>
        <w:tab/>
        <w:tab/>
        <w:tab/>
        <w:tab/>
        <w:t>1 példány a hallgatónál marad</w:t>
      </w:r>
    </w:p>
    <w:p>
      <w:pPr>
        <w:pStyle w:val="Normal"/>
        <w:jc w:val="both"/>
        <w:rPr/>
      </w:pPr>
      <w:r>
        <w:rPr/>
        <w:tab/>
        <w:tab/>
        <w:tab/>
        <w:tab/>
        <w:t>1 példány a témavezetőnél mar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tmutat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anári mesterképzési szakdolgozat elkészítéséh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tanári szakdolgozatot (a portfólióhoz hasonlóan) az összefüggő szakmai gyakorlat félévében kell elkészíteni. A </w:t>
      </w:r>
      <w:r>
        <w:rPr>
          <w:b/>
        </w:rPr>
        <w:t>szakdolgozati témák kiírása</w:t>
      </w:r>
      <w:r>
        <w:rPr/>
        <w:t xml:space="preserve"> a szakképzettségek szaktanszékein történik az összefüggő szakmai gyakorlatot megelőző félév folyamán, legkésőbb a vizsgaidőszak megkezdéséig. Felelős: a szakképzettség-felelős. </w:t>
      </w:r>
      <w:r>
        <w:rPr>
          <w:b/>
        </w:rPr>
        <w:t>Szakdolgozati témát választani</w:t>
      </w:r>
      <w:r>
        <w:rPr/>
        <w:t xml:space="preserve"> a kitöltött és a témavezetővel aláíratott nyomtatvánnyal („Szakdolgozati lap”) lehet, az abban rögzítettek szerint. Témavezető: a szakképzettség egy oktatója. A témavezető mellett a hallgató konzulens segítségét is igénybe veheti. Konzulens lehet a gyakorlóiskola szakvezetője, vagy a külső iskola mentortanára is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szakdolgozat célja</w:t>
      </w:r>
      <w:r>
        <w:rPr/>
        <w:t xml:space="preserve"> annak bizonyítása, hogy a hallgató képes a képzés különböző területein elsajátított tudást integrálni és tanári munkájában alkalmazni. Képes a munkája szempontjából lényeges tudományos-szakirodalmi eredményeket összegyűjteni, azok alapján tanári munkáját önállóan megtervezni és a tanítási vagy pedagógiai feladat eredményességét értékelni. Képes a tanulók teljesítményeiről és fejlődéséről, valamint a tanulási-tanítási folyamatról módszeresen gyakorlati tapasztalatokat gyűjteni és a tényszerű adatokat elemezni, következtetéseket megfogalmazni, valamint az eredményeket saját tanári munkájában alkalmazni (ld. 15/2006. (IV. 3.) OM rendelet).</w:t>
      </w:r>
    </w:p>
    <w:p>
      <w:pPr>
        <w:pStyle w:val="Normal"/>
        <w:jc w:val="both"/>
        <w:rPr/>
      </w:pPr>
      <w:r>
        <w:rPr/>
        <w:t xml:space="preserve">A tanári szakdolgozat egy iskolai, oktatási esettanulmány, amelynek </w:t>
      </w:r>
      <w:r>
        <w:rPr>
          <w:b/>
        </w:rPr>
        <w:t>adatforrása a portfólió</w:t>
      </w:r>
      <w:r>
        <w:rPr/>
        <w:t xml:space="preserve">. Az elemző, értékelő feldolgozásnak tárgya vagy a portfólió egésze, vagy egy abból kiválasztott, a tantárgy tanításával kapcsolatos részterület elemző feldolgozása, a szakirodalom felhasználása mellett, önálló elemzést vagy adatfeldolgozást (stb.) tartalmazva. </w:t>
      </w:r>
    </w:p>
    <w:p>
      <w:pPr>
        <w:pStyle w:val="Normal"/>
        <w:jc w:val="both"/>
        <w:rPr/>
      </w:pPr>
      <w:r>
        <w:rPr/>
        <w:t xml:space="preserve">Így, a tanári szakdolgozat </w:t>
      </w:r>
      <w:r>
        <w:rPr>
          <w:b/>
        </w:rPr>
        <w:t>tematikája szerint lehet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vizsgálat, vagy megfigyelések alapján készített iskolai esettanulmán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tanítási, nevelési helyzetelemzés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tantervi egységről, műveltségi területről, életkori szakaszra vonatkozó részletről, illetve tankönyvről, taneszközökről, intézményi pedagógiai programról, módszertani próbálkozásokról szóló elemző munka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 hallgató valamelyik szakjához kapcsolódó tanítási óravázlat részletes elemzése.</w:t>
      </w:r>
    </w:p>
    <w:p>
      <w:pPr>
        <w:pStyle w:val="Normal"/>
        <w:jc w:val="both"/>
        <w:rPr/>
      </w:pPr>
      <w:r>
        <w:rPr/>
        <w:t xml:space="preserve">E tematikai meghatározottság a szakmai gyakorlat kezdetétől orientál(hat)ja a jelöltet a portfólió anyagának gyűjtése során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Formai követelmények</w:t>
      </w:r>
    </w:p>
    <w:p>
      <w:pPr>
        <w:pStyle w:val="Normal"/>
        <w:jc w:val="both"/>
        <w:rPr/>
      </w:pPr>
      <w:r>
        <w:rPr/>
        <w:t>Ábrák és mellékletek nélkül 15-20 gépelt oldal (12-es betűnagyság, másfeles sorköz, 80-90 karakter/sor). A tanári szakdolgozatnak első oldalán a hallgató nevét, szakját, az intézmény nevét, a dolgozat címét, a témavezető (és ha volt, a konzulens) nevét, a beadás évét kell tartalmaznia; második oldalán 10-20 soros összefoglaló, harmadik oldalán a tartalomjegyzék szerepeljen. Az oldalakat be kell számozni.</w:t>
      </w:r>
    </w:p>
    <w:p>
      <w:pPr>
        <w:pStyle w:val="Normal"/>
        <w:jc w:val="both"/>
        <w:rPr/>
      </w:pPr>
      <w:r>
        <w:rPr/>
        <w:t xml:space="preserve">A szakdolgozat bármilyen kötésben (hőkötött, gyorsfűzött, stb.) leadható a témavezetőnek, és archiválás céljából feltöltendő a </w:t>
      </w:r>
      <w:hyperlink r:id="rId2">
        <w:r>
          <w:rPr>
            <w:rStyle w:val="InternetLink"/>
          </w:rPr>
          <w:t>http://karrier.nyf.hu:8099/bgytk/login.html</w:t>
        </w:r>
      </w:hyperlink>
      <w:r>
        <w:rPr/>
        <w:t xml:space="preserve"> tárhelyre.</w:t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 a mindenkori záróvizsga-időszak kezdete előtt egy hónappal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 tanári szakdolgozat értékelése</w:t>
      </w:r>
    </w:p>
    <w:p>
      <w:pPr>
        <w:pStyle w:val="Normal"/>
        <w:jc w:val="both"/>
        <w:rPr/>
      </w:pPr>
      <w:r>
        <w:rPr/>
        <w:t xml:space="preserve">A tanári szakdolgozat értékelését a szakképzettség-felelős javaslata alapján felkért oktató (a főiskoláról vagy a gyakorlóiskolából) végzi, a mellékelt értékelőlap kitöltésével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írálati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anári szakdolgozatho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hallgató neve</w:t>
        <w:tab/>
        <w:t>:</w:t>
        <w:tab/>
        <w:t>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A dolgozat címe</w:t>
        <w:tab/>
        <w:t xml:space="preserve">: </w:t>
        <w:tab/>
        <w:t>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Témavezető</w:t>
        <w:tab/>
        <w:tab/>
        <w:t xml:space="preserve">: </w:t>
        <w:tab/>
        <w:t>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Bíráló neve</w:t>
        <w:tab/>
        <w:tab/>
        <w:t>:</w:t>
        <w:tab/>
        <w:t>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Bíráló munkahelye</w:t>
        <w:tab/>
        <w:t>:</w:t>
        <w:tab/>
        <w:t>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1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mponto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szám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i elemek: Szerkesztés (0-2 pont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Helyesírás (0-3 pont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Irodalomjegyzék, hivatkozások (0-5 pont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Szerkezete, stílusa (0-5 pont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talmi elemek: Összefoglaló (0-5 pont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A választott tematika megfelelősége (0-5 pont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Szakirodalom kritikus feldolgozása (0-10 pont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Elemzés/adatfeldolgozás színvonala (0-10 pont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Következtetések, eredmények megbízhatósága, pontos összefoglalása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(0-5 pont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 pontszám (0-50)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gy (0-25 elégtelen, 26-31 elégséges, 32-37 közepes, 38-43 jó, 44-50 jeles)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öveges értékelé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íregyháza, …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Bíráló aláírása: …………………………..</w:t>
      </w:r>
    </w:p>
    <w:p>
      <w:pPr>
        <w:pStyle w:val="Normal"/>
        <w:ind w:left="708" w:hanging="708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rier.nyf.hu:8099/bgytk/logi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4:00Z</dcterms:created>
  <dc:creator>Kozma Lászlóné Éva</dc:creator>
  <dc:description/>
  <cp:keywords/>
  <dc:language>en-US</dc:language>
  <cp:lastModifiedBy>Varnai.Beata</cp:lastModifiedBy>
  <cp:lastPrinted>2010-11-04T11:32:00Z</cp:lastPrinted>
  <dcterms:modified xsi:type="dcterms:W3CDTF">2016-09-01T12:39:00Z</dcterms:modified>
  <cp:revision>4</cp:revision>
  <dc:subject/>
  <dc:title>NYÍREGYHÁZI FŐISKOLA</dc:title>
</cp:coreProperties>
</file>