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Normal"/>
              <w:tabs>
                <w:tab w:val="clear" w:pos="708"/>
                <w:tab w:val="left" w:pos="64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b/>
                <w:bCs/>
              </w:rPr>
              <w:t>Hallgatói Szolgáltató Közpo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.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spacing w:before="120" w:after="0"/>
        <w:ind w:left="5664" w:firstLine="709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 xml:space="preserve">Ikt. sz.: 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>
          <w:rFonts w:cs="Garamond" w:ascii="Garamond" w:hAnsi="Garamond"/>
          <w:b/>
          <w:i/>
        </w:rPr>
        <w:t>Tisztelt Hallgató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akirányú továbbképzés sikeres befejezését igazoló oklevél kiállításához kérem, szíveskedjen rendelkezésünkre bocsátani a felvételi eljárás során, a szak bemeneti feltételeként benyújtott korábbi oklevelének adatait magyar és angol nyelven (korábbi intézménytől bekérni), és visszajuttatni a Hallgatói Szolgáltató Központba - legkésőbb </w:t>
      </w:r>
      <w:r>
        <w:rPr>
          <w:rFonts w:cs="Garamond" w:ascii="Garamond" w:hAnsi="Garamond"/>
          <w:b/>
        </w:rPr>
        <w:t>20…………………….-i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Korábbi oklevelének adatai magyarul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</w:rPr>
        <w:t xml:space="preserve">Intézmény neve: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Garamond" w:ascii="Garamond" w:hAnsi="Garamond"/>
        </w:rPr>
        <w:t>Végzettség szintje: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</w:rPr>
        <w:t xml:space="preserve">Szakképzettség megnevezése: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Korábbi oklevelének adatai angolul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</w:rPr>
        <w:t xml:space="preserve">Intézmény neve: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gzettség szintje: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Szakképzettség megnevezése: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yíregyháza, 20………….</w:t>
      </w:r>
    </w:p>
    <w:p>
      <w:pPr>
        <w:pStyle w:val="Normal"/>
        <w:tabs>
          <w:tab w:val="clear" w:pos="708"/>
          <w:tab w:val="left" w:pos="643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12" w:right="167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egyesi Zoltán</w:t>
      </w:r>
    </w:p>
    <w:p>
      <w:pPr>
        <w:pStyle w:val="Normal"/>
        <w:tabs>
          <w:tab w:val="clear" w:pos="708"/>
          <w:tab w:val="left" w:pos="6430" w:leader="none"/>
        </w:tabs>
        <w:ind w:left="4812" w:right="2230" w:hanging="0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</w:t>
      </w:r>
      <w:r>
        <w:rPr>
          <w:rFonts w:cs="Garamond" w:ascii="Garamond" w:hAnsi="Garamond"/>
          <w:i/>
        </w:rPr>
        <w:t>központvezető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100330</wp:posOffset>
              </wp:positionV>
              <wp:extent cx="6166485" cy="234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23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bdbdbd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16.2pt;margin-top:7.9pt;width:485.5pt;height:1.8pt;mso-wrap-style:none;v-text-anchor:middle">
              <v:fill o:detectmouseclick="t" color2="#bdbdbd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92" w:leader="none"/>
        <w:tab w:val="left" w:pos="4830" w:leader="none"/>
      </w:tabs>
      <w:ind w:left="-396" w:right="-498" w:hanging="0"/>
      <w:jc w:val="center"/>
      <w:rPr/>
    </w:pPr>
    <w:r>
      <w:rPr>
        <w:rFonts w:cs="Cambria" w:ascii="Cambria" w:hAnsi="Cambria"/>
        <w:sz w:val="16"/>
        <w:szCs w:val="18"/>
      </w:rPr>
      <w:t xml:space="preserve">4400 Nyíregyháza, Sóstói út 31/B   Pf.: 166.   Tel.: +36 (42) 599-431    Fax: +36 (42) 402-485    E-mail: </w:t>
    </w:r>
    <w:hyperlink r:id="rId1">
      <w:r>
        <w:rPr>
          <w:rStyle w:val="InternetLink"/>
          <w:rFonts w:cs="Cambria" w:ascii="Cambria" w:hAnsi="Cambria"/>
          <w:sz w:val="16"/>
          <w:szCs w:val="18"/>
        </w:rPr>
        <w:t>hszk@ny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4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zk@ny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8:00Z</dcterms:created>
  <dc:creator>Varnai.Beata</dc:creator>
  <dc:description/>
  <cp:keywords/>
  <dc:language>en-US</dc:language>
  <cp:lastModifiedBy>Varnai.Beata</cp:lastModifiedBy>
  <cp:lastPrinted>2017-01-18T14:46:00Z</cp:lastPrinted>
  <dcterms:modified xsi:type="dcterms:W3CDTF">2017-02-03T11:47:00Z</dcterms:modified>
  <cp:revision>2</cp:revision>
  <dc:subject/>
  <dc:title/>
</cp:coreProperties>
</file>