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NB2145 – KÜZDŐSPORTOK II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EMATIK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antárgy helye: 5. félév, gyakorlati jegy (2 kredit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/>
        <w:t>Témakörök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lméleti háttér (a küzdősportok, önvédelem témakör bekerülése a magyar tantervekbe, a judo es a karate bemutatása)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küzdősportokat, küzdőjátékokat előkészítő képességfejlesztő feladatok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átékos küzdőfelada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piskola (KIH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piskola (KIH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gyakorlat (K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gyakorlat (K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üzdelem (KUM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üzdelem (KUMI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senyszabály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áros gyakorlat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áros gyakorlatok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Zárthelyi dolgozat és bemutatás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árthelyi dolgozat és bemutatás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vay-Sey Kata: Küzdősportok, küzdőját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ttp://tamop412a.ttk.pte.hu/TSI/Morvay-Sey%20Kata%20-%20Kuzdosportok,%20kuzdojatekok/kuzdosportok.html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zma Erzsébet – Kálóczi József: Karate sportág integrálása az iskolai testnevelésbe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</w:rPr>
        <w:t xml:space="preserve">Dr. Gulyás Péter – Karate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/>
        <w:t>Követelmények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H” megírása (14. hét).</w:t>
      </w:r>
      <w:r>
        <w:rPr/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z ellenőrző gyakorlatok legalább elégséges (2) szintű bemutatá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yakorlatokat az előre megjelölt órákon, kétszer (2) lehet bemutatni (13., 14. hé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ZH elégséges (2) követelménye = 60%, közepes (3) = 70%, jó (4) = 80%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les (5) = 85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elégtelen (1) gyakorlati jegy a vizsgaidőszakban egyszer (1) javíthat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élév elfogadásának feltétele, hogy a hallgató a TVSZ szerint, a nappali tagozatos hallgatók számára megfogalmazottaknak megfelelően, aktívan vegyen részt az órák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VSZ szerint feltüntetett hiányzások túllépése esetén a gyakorlati jegyet nem kaphat a hallgató, így kreditpont sem jár a tárgyért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llenőrző gyakorlatok: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Alapiskolai elemek (ütések, rúgások, védekezések)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küzdelem (Kumite) alap techniká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0:00Z</dcterms:created>
  <dc:creator>vonane</dc:creator>
  <dc:description/>
  <cp:keywords/>
  <dc:language>en-US</dc:language>
  <cp:lastModifiedBy>Windows-felhasználó</cp:lastModifiedBy>
  <cp:lastPrinted>2011-09-19T09:44:00Z</cp:lastPrinted>
  <dcterms:modified xsi:type="dcterms:W3CDTF">2018-10-05T07:20:00Z</dcterms:modified>
  <cp:revision>2</cp:revision>
  <dc:subject/>
  <dc:title>Labdarúgás Tematika</dc:title>
</cp:coreProperties>
</file>