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stnevelés és Sporttudományi Intézet oktatóinak fogadóórá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20/2021-es tanév I. félévé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618"/>
      </w:tblGrid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DÓÓRA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ajda Ildikó, intézetigazgat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.D., főiskolai taná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-mailben előre egyeztetett időpontban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ab Pétern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teroktat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SÜTÖRTÖK: 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TEK: 10.00-11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An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aad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: 12.00-14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avecz Marian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tanársegé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ÜTÖRTÖK: 13.00-14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Dáv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tanársegé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ÜTÖRTÖK: 13.00-14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Olajos Judi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, főiskolai doce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: 16.00-17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ben előre egyeztetett időpontban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ős Józse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doce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DA: 10.30-12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Dán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tanársegé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: 12.00-14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rbinné dr. Borbély Szil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tanársegéd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: 15.00-16.00 vag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ben előre egyeztetett időpontban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jda Tamá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gyetemi docens, mestertaná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: 9.3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.30-12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 Lászl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őiskolai docen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ÜTÖRTÖK: 10.00-12.0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ss Gyu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nevelő tanár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TFŐ: 12.30-13.30</w:t>
            </w:r>
          </w:p>
        </w:tc>
      </w:tr>
      <w:tr>
        <w:trPr>
          <w:trHeight w:val="59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 Zolt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aad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D: 11.30-13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82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2:00Z</dcterms:created>
  <dc:creator>Nizsalóckiné Éva</dc:creator>
  <dc:description/>
  <cp:keywords/>
  <dc:language>en-US</dc:language>
  <cp:lastModifiedBy>Timi</cp:lastModifiedBy>
  <cp:lastPrinted>2017-10-19T13:32:00Z</cp:lastPrinted>
  <dcterms:modified xsi:type="dcterms:W3CDTF">2020-09-16T13:01:00Z</dcterms:modified>
  <cp:revision>106</cp:revision>
  <dc:subject/>
  <dc:title>Sorsz</dc:title>
</cp:coreProperties>
</file>