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A Testnevelés és Sporttudományi Intézet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Minőségfejlesztési terve a 2013. október 01. – 2014. június 30. közötti időszak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KÉPZÉS-OKTATÁS-KUTATÁ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268"/>
        <w:gridCol w:w="2835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s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tézkedé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tárid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lelő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2014. szeptemberében induló Testnevelő tanári asszisztens képzés akkreditációjának előkészítése. Egyeztetések, tantárgyleírások kidolgozása, szakmai-tárgyi feltételek biztosítása, kidolgozás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gédanyagok, jegyzetek, oktatófilmek készítés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Játékos testtartásjavítás és mozgáskoordináció fejleszté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A küzdősportok és küzdő jellegű feladatok oktatása és módszerta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A tájékozódási futás oktatásmódszertana általános iskolás korba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orna oktatásának elmélete és módszerta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Atlétika oktatásának elmélete és módszert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.06.3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.06.3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.06.3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.06.3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.06.3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.06.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ézetigazgató + szakfelelősö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. Vajda Ildik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. Pucsok József</w:t>
            </w:r>
          </w:p>
          <w:p>
            <w:pPr>
              <w:pStyle w:val="Normal"/>
              <w:rPr/>
            </w:pPr>
            <w:r>
              <w:rPr/>
              <w:t>Veress Gyu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gedűs Feren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gős Józse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s Lászl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testnevelő-edző szakos valamint az osztatlan (4+1) tanárképzésben részt vevő hallgatók számára gyakorlóiskolákban, sportegyesületekben a 8-18 éves korosztály edzéseinek látogatása alapsportágak (atlétika, torna, úszás, labdajátékok, tenisz, küzdősportok) területén belül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lyama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ézetigazgató + szakfelelősö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értékelők összegzése során kiderült, hogy bizonyos elméleti és gyakorlati tárgyakból a lemorzsolódás nagyon magas, ezért javaslatun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14-ben kétlépcsős (alkalmassági + mozgásműveltségi) felvételi rendszer visszaállítás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lvételi előkészítő kurzus újraindítás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Alkalmassági vizsga: 2014. április hóna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Mozgásműveltségi felvételi: 2014. június hóna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2013. november 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felvételi rendszer felülvizsgálata és változtatások kezdeményezése a Testnevelési és Sportbizottságnál, az EMMI-nél, és az OH-nál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ézetigazgató + szakfelelősö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gyzetek, e-learning segédanyagok, oktató DVD-k készítése, multimédiás anyagok fejlesztés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lyama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ézetigazgató + szakfelelősö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magas hallgatói létszám megoldására egyes tárgyakból több kisebb létszámú csoport létrehozása magasabb óraszámma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. 09. 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ézetigazgató + Neptun felelős + szakfelelősö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gyobb hangsúly fektetése a hallgatók nyelvtanulására (nyelvvizsgával) külföldi nyelvtanulási lehetőségek biztosításával. Részvétel az ERASMUS – programokban nagyobb létszámmal. </w:t>
            </w:r>
          </w:p>
          <w:p>
            <w:pPr>
              <w:pStyle w:val="Normal"/>
              <w:rPr/>
            </w:pPr>
            <w:r>
              <w:rPr/>
              <w:t>Nagyobb szervezőmunkával és szervezettebb kiválogatással a TDK-s tevékenységbe bevont hallgatók létszámának növelés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lyama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ktatási rektorhelyettes + Intézetigazgató + Dr. Vajda Ildikó TDK-felelős</w:t>
            </w:r>
          </w:p>
          <w:p>
            <w:pPr>
              <w:pStyle w:val="Normal"/>
              <w:rPr/>
            </w:pPr>
            <w:r>
              <w:rPr/>
              <w:t>Kutatócsoportok, patronáló tanáro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áló tanári rendszer fejlesztése, tevékenységének kiszélesítése, felzárkóztató kurzus (felvételi előkészítő), a lemorzsolódási arányok csökkentése érdekében sportszakmai gyakorlaton való részvéte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lyama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ézetigazgató + szakfelelősö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élévi rutinprotokoll elvégzése: hallgatók teljeskörű tájékoztatása (ösztöndíj, pályázati lehetőségek, ERASMUS, TDK), jegyzetigény felmérése, honlapok frissítése, aktualizálása, felülvizsgálata, oktatás színvonalának ellenőrzése (óralátogatások), fogadóórák megtartásának ellenőrzése, adminisztrátor ügyfélfogadási idejének esetenkénti ellenőrzése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.október 01 - folyama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ktatási rektorhelyettes + intézetigazgató + intézeti minőségirányítási felelő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ciák, előadások megszervezése, megrendezése:</w:t>
            </w:r>
          </w:p>
          <w:p>
            <w:pPr>
              <w:pStyle w:val="Normal"/>
              <w:rPr/>
            </w:pPr>
            <w:r>
              <w:rPr/>
              <w:t xml:space="preserve">Tudomány Napj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3. november 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ntézetigazgat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értékelők összesítésében az oktatók által javasolt intézkedések, feladatok megvalósítása, problémák megoldása.</w:t>
            </w:r>
          </w:p>
          <w:p>
            <w:pPr>
              <w:pStyle w:val="Normal"/>
              <w:rPr/>
            </w:pPr>
            <w:r>
              <w:rPr/>
              <w:t>Ezek a következők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elvételi rendszer visszaállítása (alkalmassági + mozgásműveltségi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 Tanulmányi és vizsgaszabályzat módosítására tett javaslat: szigorítani kell a vizsga - és tanulmányi feltételeke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issza kell állítani a kötelező sportolást a főiskolai szakosztályokba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ortszerek állapotának és mennyiségének javítása, tornacsarnok fűtésrendszerének korszerűsítése, infrastruktúrafejleszté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lyama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ktatási rektorhelyettes +</w:t>
            </w:r>
          </w:p>
          <w:p>
            <w:pPr>
              <w:pStyle w:val="Normal"/>
              <w:rPr/>
            </w:pPr>
            <w:r>
              <w:rPr/>
              <w:t>Intézetigazgató + szakfelelősök + minőségirányítási felelő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atásfejlesztés: a Testnevelés és Sporttudományi Intézet és az Agrár- és Molekuláris Kutató és Szolgáltató Intézet együttműködése a sporttudományi kutatások területén.</w:t>
            </w:r>
          </w:p>
          <w:p>
            <w:pPr>
              <w:pStyle w:val="Normal"/>
              <w:rPr/>
            </w:pPr>
            <w:r>
              <w:rPr/>
              <w:t>A TÁMOP – 3.1.13-12/1 A testnevelés új stratégiájának és a fizikai állapot új mérési rendszerének kialakítása és az önkéntes részvétel ösztönzése a komplex iskolai testmozgásprogramok szervezésében (terhelésélettani vizsgálatok és motorikus próbák).</w:t>
            </w:r>
          </w:p>
          <w:p>
            <w:pPr>
              <w:pStyle w:val="Normal"/>
              <w:rPr/>
            </w:pPr>
            <w:r>
              <w:rPr/>
              <w:t>Publikációk tervezése, konferenciákon való részvétel a testnevelés és sporttudomány területén belü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lyamat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. május – október 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lyama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ézetigazgatók + szakfelelősö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. Vajda Ildik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ézetigazgat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lyakövetés (DPR) az intézmény főbb célkitűzéseivel összhangban (mesterképzés, PhD-képzés, szakirányú továbbképzések, edzőképzés, külföldi ösztöndíjak) együttműködésben az Alumni, Karrier- és PR-irodáva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lyama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ézetigazgató + Halkóné dr. Rudolf Éva Alumni, Karrier- és PR irodavezető + minőségirányítási felelős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MÉRÉSE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340"/>
        <w:gridCol w:w="2700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sz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tézkedé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tárid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lelő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gatói elégedettségméré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estnevelés és Sporttudományi Intézet oktatóinak hallgatói értékelése a 2013/2014. tanévbe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. 06.3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ézetigazgató + Nyíregyházi Főiskolai intézetek minőségirányítási felelős + intézeti minőségirányítási felelő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gozói elégedettségmérés.</w:t>
            </w:r>
          </w:p>
          <w:p>
            <w:pPr>
              <w:pStyle w:val="Normal"/>
              <w:rPr/>
            </w:pPr>
            <w:r>
              <w:rPr/>
              <w:t>Egységvezető, intézetigazgató oktatók és beosztottak általi értékelése a 2013/2014. tanévb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. 06. 3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íregyházi Főiskolai intézetek minőségirányítási felelő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/2014. tanévi kurzusértékelők elkészíté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. február</w:t>
            </w:r>
          </w:p>
          <w:p>
            <w:pPr>
              <w:pStyle w:val="Normal"/>
              <w:jc w:val="center"/>
              <w:rPr/>
            </w:pPr>
            <w:r>
              <w:rPr/>
              <w:t>2014. júni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ézetigazgató + intézeti minőségirányítási felelő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ók tudományos tevékenységének értékelé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4. 06. 3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ási rektorhelyettes + intézetigazgató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allgatói elégedettségmérés eredményei által jelzett problémák megoldása:</w:t>
            </w:r>
          </w:p>
          <w:p>
            <w:pPr>
              <w:pStyle w:val="Normal"/>
              <w:rPr/>
            </w:pPr>
            <w:r>
              <w:rPr/>
              <w:t>- infrastruktúra javítása (konditerem gépeinek folyamatos karbantartás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lyamat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tézetigazgató + szakfelelősök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estnevelés és Sporttudományi Intézetben történő oktatói munka hallgatói véleményezése:</w:t>
            </w:r>
          </w:p>
          <w:p>
            <w:pPr>
              <w:pStyle w:val="Normal"/>
              <w:rPr/>
            </w:pPr>
            <w:r>
              <w:rPr/>
              <w:t>- az oktatók felkészültsége, foglalkozások légköre, vizsgák légköre kiváló.</w:t>
            </w:r>
          </w:p>
          <w:p>
            <w:pPr>
              <w:pStyle w:val="Normal"/>
              <w:rPr/>
            </w:pPr>
            <w:r>
              <w:rPr/>
              <w:t>A jelenlegi magas színvonal (elmélet, gyakorlat) megőrzése, továbbfejlesztés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lyamat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ézetigazgató + szakfelelősök + minőségirányítási felelős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FOLYAMATSZABÁLYOZ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340"/>
        <w:gridCol w:w="2700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sz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tézkedé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tárid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elelős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vidtávú karriertervek elkészíté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övidtávú karriertervek nyomonkövetése, teljesítésvizsgálat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 10. 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. 06. 3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tézetigazgató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IRÁNYÍTÁSI RENDSZER FEJLESZTÉ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340"/>
        <w:gridCol w:w="2700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sz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tézkedé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tárid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lelő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ézeti minőségirányítási felelősök munkaértekezlet, intézeti minőségirányítási képzés programpontjainak egyezteté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4.06.30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ézetigazgatók + intézeti minőségirányítási felelősö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ar minden dolgozója számára minőségirányítási képzés, az intézményi elképzelésekkel összhangb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.06.3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őiskolai minőségirányítási felelős + intézeti minőségirányítási felelősök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ab/>
        <w:tab/>
        <w:tab/>
        <w:tab/>
        <w:t>………………………………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Pásztorné Dr. Batta Klára</w:t>
        <w:tab/>
        <w:tab/>
        <w:tab/>
        <w:tab/>
        <w:tab/>
        <w:t xml:space="preserve">    Regős József</w:t>
      </w:r>
    </w:p>
    <w:p>
      <w:pPr>
        <w:pStyle w:val="Normal"/>
        <w:ind w:left="1068" w:hanging="0"/>
        <w:rPr/>
      </w:pPr>
      <w:r>
        <w:rPr/>
        <w:t>Intézetigazgató</w:t>
        <w:tab/>
        <w:tab/>
        <w:tab/>
        <w:tab/>
        <w:tab/>
        <w:t xml:space="preserve">      Minőségirányítási felelős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íregyháza, 2013-11-05</w:t>
      </w:r>
    </w:p>
    <w:p>
      <w:pPr>
        <w:pStyle w:val="Normal"/>
        <w:ind w:left="106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02:00Z</dcterms:created>
  <dc:creator>Regős József</dc:creator>
  <dc:description/>
  <cp:keywords/>
  <dc:language>en-US</dc:language>
  <cp:lastModifiedBy>Petrika Erzsébet</cp:lastModifiedBy>
  <cp:lastPrinted>2013-11-05T13:23:00Z</cp:lastPrinted>
  <dcterms:modified xsi:type="dcterms:W3CDTF">2013-11-05T13:02:00Z</dcterms:modified>
  <cp:revision>2</cp:revision>
  <dc:subject/>
  <dc:title>A Testnevelés és Sporttudományi Intézet </dc:title>
</cp:coreProperties>
</file>