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NB SPECIÁLIS ÖSZTÖNDÍJ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PÁLYÁZATI LAP</w:t>
      </w:r>
    </w:p>
    <w:p>
      <w:pPr>
        <w:pStyle w:val="Normal"/>
        <w:jc w:val="center"/>
        <w:rPr/>
      </w:pPr>
      <w:r>
        <w:rPr/>
        <w:t>2018/2019. tan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ok – a hallgató tölti ki!</w:t>
      </w:r>
      <w:del w:id="0" w:author="Vargáné Bosnyák Ildikó" w:date="2018-10-11T13:01:00Z">
        <w:r>
          <w:rPr>
            <w:b/>
            <w:sz w:val="32"/>
            <w:szCs w:val="32"/>
          </w:rPr>
          <w:delText>!</w:delText>
        </w:r>
      </w:del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lyázó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. hely, idő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mény, szak, tagoz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ív félévek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tun kód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lékelt dokumentumok listá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</w:t>
      </w:r>
      <w:r>
        <w:rPr/>
        <w:t>a pályázat benyújtásának ideje</w:t>
        <w:tab/>
        <w:tab/>
        <w:tab/>
        <w:tab/>
        <w:tab/>
        <w:t>a hallgató aláírás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átvevő aláír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Értékelő Bizottság tölti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"/>
        </w:numPr>
        <w:spacing w:lineRule="auto" w:line="240"/>
        <w:jc w:val="center"/>
        <w:rPr>
          <w:sz w:val="24"/>
          <w:szCs w:val="24"/>
          <w:ins w:id="7" w:author="Vargáné Bosnyák Ildikó" w:date="2018-10-04T14:15:00Z"/>
        </w:rPr>
      </w:pPr>
      <w:r>
        <w:rPr>
          <w:b/>
          <w:sz w:val="32"/>
          <w:szCs w:val="32"/>
        </w:rPr>
        <w:t xml:space="preserve">Tanulmányi teljesítmény </w:t>
        <w:br/>
      </w:r>
      <w:r>
        <w:rPr>
          <w:sz w:val="24"/>
          <w:szCs w:val="24"/>
        </w:rPr>
        <w:t xml:space="preserve">(max. </w:t>
      </w:r>
      <w:ins w:id="1" w:author="Vargáné Bosnyák Ildikó" w:date="2018-10-04T14:15:00Z">
        <w:r>
          <w:rPr>
            <w:sz w:val="24"/>
            <w:szCs w:val="24"/>
          </w:rPr>
          <w:t>25</w:t>
        </w:r>
      </w:ins>
      <w:del w:id="2" w:author="Vargáné Bosnyák Ildikó" w:date="2018-10-04T14:15:00Z">
        <w:r>
          <w:rPr>
            <w:sz w:val="24"/>
            <w:szCs w:val="24"/>
          </w:rPr>
          <w:delText>50</w:delText>
        </w:r>
      </w:del>
      <w:r>
        <w:rPr>
          <w:sz w:val="24"/>
          <w:szCs w:val="24"/>
        </w:rPr>
        <w:t xml:space="preserve"> pont szerezhető, Neptun igazolás</w:t>
      </w:r>
      <w:ins w:id="3" w:author="Vargáné Bosnyák Ildikó" w:date="2018-10-04T14:16:00Z">
        <w:r>
          <w:rPr>
            <w:sz w:val="24"/>
            <w:szCs w:val="24"/>
          </w:rPr>
          <w:t xml:space="preserve"> </w:t>
        </w:r>
      </w:ins>
      <w:ins w:id="4" w:author="Vargáné Bosnyák Ildikó" w:date="2018-10-08T13:58:00Z">
        <w:r>
          <w:rPr>
            <w:sz w:val="24"/>
            <w:szCs w:val="24"/>
          </w:rPr>
          <w:t xml:space="preserve">két lezárt félév eredményéről </w:t>
        </w:r>
      </w:ins>
      <w:ins w:id="5" w:author="Vargáné Bosnyák Ildikó" w:date="2018-10-04T14:16:00Z">
        <w:r>
          <w:rPr>
            <w:sz w:val="24"/>
            <w:szCs w:val="24"/>
          </w:rPr>
          <w:t>(érettségi bizonyítvány másolata)</w:t>
        </w:r>
      </w:ins>
      <w:r>
        <w:rPr>
          <w:sz w:val="24"/>
          <w:szCs w:val="24"/>
        </w:rPr>
        <w:t xml:space="preserve"> szükséges</w:t>
      </w:r>
      <w:del w:id="6" w:author="Vargáné Bosnyák Ildikó" w:date="2018-10-08T13:58:00Z">
        <w:r>
          <w:rPr>
            <w:sz w:val="24"/>
            <w:szCs w:val="24"/>
          </w:rPr>
          <w:delText>, két lezárt félév eredményéről)</w:delText>
        </w:r>
      </w:del>
    </w:p>
    <w:p>
      <w:pPr>
        <w:pStyle w:val="Listaszerbekezds"/>
        <w:numPr>
          <w:ilvl w:val="0"/>
          <w:numId w:val="0"/>
        </w:numPr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8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5,00 – 4,75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9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25 pont</w:t>
              </w:r>
            </w:ins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0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,74 – 4,50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1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20 pont</w:t>
              </w:r>
            </w:ins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2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,49 – 4,25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3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15 pont</w:t>
              </w:r>
            </w:ins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4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,24 – 4,00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5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10 pont</w:t>
              </w:r>
            </w:ins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6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3,99 – 3,75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7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5 pont</w:t>
              </w:r>
            </w:ins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8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3,74 – 3,50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19" w:author="Vargáné Bosnyák Ildikó" w:date="2018-10-04T14:1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3 pont</w:t>
              </w:r>
            </w:ins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del w:id="20" w:author="Vargáné Bosnyák Ildikó" w:date="2018-10-08T13:37:00Z"/>
        </w:rPr>
      </w:pPr>
      <w:r>
        <w:rPr>
          <w:i/>
          <w:sz w:val="28"/>
          <w:szCs w:val="28"/>
        </w:rPr>
        <w:t>A hallgató által szerzett pontszám: ……………………………… pont</w:t>
      </w:r>
    </w:p>
    <w:p>
      <w:pPr>
        <w:pStyle w:val="Normal"/>
        <w:jc w:val="center"/>
        <w:rPr>
          <w:i/>
          <w:i/>
          <w:sz w:val="28"/>
          <w:szCs w:val="28"/>
          <w:del w:id="22" w:author="Vargáné Bosnyák Ildikó" w:date="2018-10-04T14:15:00Z"/>
        </w:rPr>
      </w:pPr>
      <w:del w:id="21" w:author="Vargáné Bosnyák Ildikó" w:date="2018-10-04T14:15:00Z">
        <w:r>
          <w:rPr>
            <w:i/>
            <w:sz w:val="28"/>
            <w:szCs w:val="28"/>
          </w:rPr>
        </w:r>
      </w:del>
    </w:p>
    <w:p>
      <w:pPr>
        <w:pStyle w:val="Normal"/>
        <w:jc w:val="center"/>
        <w:rPr>
          <w:del w:id="24" w:author="Vargáné Bosnyák Ildikó" w:date="2018-10-04T14:15:00Z"/>
        </w:rPr>
      </w:pPr>
      <w:del w:id="23" w:author="Vargáné Bosnyák Ildikó" w:date="2018-10-04T14:15:00Z">
        <w:r>
          <w:rPr/>
        </w:r>
      </w:del>
    </w:p>
    <w:p>
      <w:pPr>
        <w:pStyle w:val="Normal"/>
        <w:jc w:val="center"/>
        <w:rPr>
          <w:del w:id="26" w:author="Vargáné Bosnyák Ildikó" w:date="2018-10-04T14:15:00Z"/>
        </w:rPr>
      </w:pPr>
      <w:del w:id="25" w:author="Vargáné Bosnyák Ildikó" w:date="2018-10-04T14:15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</w:rPr>
      </w:pPr>
      <w:commentRangeStart w:id="0"/>
      <w:r>
        <w:rPr>
          <w:b/>
          <w:sz w:val="32"/>
          <w:szCs w:val="32"/>
        </w:rPr>
        <w:t>Tudományos teljesítmény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/>
          <w:sz w:val="32"/>
          <w:szCs w:val="32"/>
        </w:rPr>
        <w:br/>
      </w:r>
      <w:r>
        <w:rPr>
          <w:b/>
        </w:rPr>
        <w:t xml:space="preserve"> </w:t>
      </w:r>
      <w:r>
        <w:rPr/>
        <w:t xml:space="preserve">(max. </w:t>
      </w:r>
      <w:ins w:id="27" w:author="Vargáné Bosnyák Ildikó" w:date="2018-10-04T14:15:00Z">
        <w:r>
          <w:rPr/>
          <w:t>10</w:t>
        </w:r>
      </w:ins>
      <w:del w:id="28" w:author="Vargáné Bosnyák Ildikó" w:date="2018-10-04T14:15:00Z">
        <w:r>
          <w:rPr/>
          <w:delText>20</w:delText>
        </w:r>
      </w:del>
      <w:r>
        <w:rPr/>
        <w:t xml:space="preserve"> pont szerezhető)</w:t>
      </w:r>
    </w:p>
    <w:p>
      <w:pPr>
        <w:pStyle w:val="Normal"/>
        <w:jc w:val="center"/>
        <w:rPr>
          <w:ins w:id="29" w:author="Vargáné Bosnyák Ildikó" w:date="2018-10-04T14:17:00Z"/>
        </w:rPr>
      </w:pPr>
      <w:r>
        <w:rPr/>
        <w:t>A pályázat értékelésekor az alábbi tevékenységeket lehet figyelembe venni: TDK, OTDK részvétel és helyezés, kutatási tevékenység, publikációk, előadások, versenyeken való részvétel és helyezés, szakkollégiumi tevékenység, tudományos testületekben való tagság és aktív részvétel.</w:t>
      </w:r>
    </w:p>
    <w:p>
      <w:pPr>
        <w:pStyle w:val="Normal"/>
        <w:jc w:val="center"/>
        <w:rPr/>
      </w:pPr>
      <w:r>
        <w:rPr/>
      </w:r>
    </w:p>
    <w:tbl>
      <w:tblPr>
        <w:tblW w:w="663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1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0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TDK-n való részvétel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1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7 pont</w:t>
              </w:r>
            </w:ins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ins w:id="32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ublikáció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3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6 pont</w:t>
              </w:r>
            </w:ins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ins w:id="34" w:author="Vargáné Bosnyák Ildikó" w:date="2018-10-08T13:5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</w:t>
              </w:r>
            </w:ins>
            <w:ins w:id="35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mzetközi és hazai versenyeken való részvétel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6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5 pont</w:t>
              </w:r>
            </w:ins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7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DK dolgozat írása és előadása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38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ins w:id="39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akkollégiumi tevékenység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40" w:author="Vargáné Bosnyák Ildikó" w:date="2018-10-04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41" w:author="Vargáné Bosnyák Ildikó" w:date="2018-10-08T13:59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udományos testületi tagság, részvétel</w:t>
              </w:r>
            </w:ins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42" w:author="Vargáné Bosnyák Ildikó" w:date="2018-10-08T14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</w:tbl>
    <w:p>
      <w:pPr>
        <w:pStyle w:val="Normal"/>
        <w:jc w:val="center"/>
        <w:rPr>
          <w:del w:id="44" w:author="Vargáné Bosnyák Ildikó" w:date="2018-10-04T14:17:00Z"/>
        </w:rPr>
      </w:pPr>
      <w:del w:id="43" w:author="Vargáné Bosnyák Ildikó" w:date="2018-10-04T14:17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hallgató által szerzett pontszám: …………………………….. po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</w:rPr>
      </w:pPr>
      <w:commentRangeStart w:id="1"/>
      <w:r>
        <w:rPr>
          <w:b/>
          <w:sz w:val="32"/>
          <w:szCs w:val="32"/>
        </w:rPr>
        <w:t>Közéleti, közösségi (egyéb) tevékenységek</w:t>
      </w:r>
      <w:r>
        <w:rPr>
          <w:b/>
        </w:rPr>
        <w:t xml:space="preserve">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b/>
        </w:rPr>
        <w:br/>
      </w:r>
      <w:r>
        <w:rPr/>
        <w:t xml:space="preserve">(max. </w:t>
      </w:r>
      <w:ins w:id="45" w:author="Vargáné Bosnyák Ildikó" w:date="2018-10-04T14:16:00Z">
        <w:r>
          <w:rPr/>
          <w:t>15</w:t>
        </w:r>
      </w:ins>
      <w:del w:id="46" w:author="Vargáné Bosnyák Ildikó" w:date="2018-10-04T14:16:00Z">
        <w:r>
          <w:rPr/>
          <w:delText>30</w:delText>
        </w:r>
      </w:del>
      <w:r>
        <w:rPr/>
        <w:t xml:space="preserve"> pont szerezhető)</w:t>
      </w:r>
    </w:p>
    <w:p>
      <w:pPr>
        <w:pStyle w:val="Normal"/>
        <w:jc w:val="center"/>
        <w:rPr/>
      </w:pPr>
      <w:ins w:id="47" w:author="Vargáné Bosnyák Ildikó" w:date="2018-10-08T13:55:00Z">
        <w:r>
          <w:rPr/>
          <w:t>Hallgató önkormányzati testület tagság és tisztség, rendezvények szervezése, egyéb társadalmi, szociális, kulturális tevékenység, segítői tevékenységek, igazolt sportteljesítmény, intézeti demonstrátori tevékenység,</w:t>
        </w:r>
      </w:ins>
      <w:ins w:id="48" w:author="Boros Szilárd" w:date="2018-09-18T13:24:00Z">
        <w:r>
          <w:rPr/>
          <w:t xml:space="preserve"> egyéb igazolt társadalmi célú tevékenység</w:t>
        </w:r>
      </w:ins>
      <w:ins w:id="49" w:author="Vargáné Bosnyák Ildikó" w:date="2018-10-08T13:55:00Z">
        <w:r>
          <w:rPr/>
          <w:t>.</w:t>
        </w:r>
      </w:ins>
    </w:p>
    <w:tbl>
      <w:tblPr>
        <w:tblW w:w="663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6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50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ÖT tagság és tisztségek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ins w:id="51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52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endezvények szervezése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ins w:id="53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54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gazolt sportteljesítmény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ins w:id="55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56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ntézeti demonstrátori tevékenység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ins w:id="57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58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 xml:space="preserve">Igazolt társadalmi tevékenység 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ins w:id="59" w:author="Vargáné Bosnyák Ildikó" w:date="2018-10-08T13:5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4 pont</w:t>
              </w:r>
            </w:ins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60" w:author="Vargáné Bosnyák Ildikó" w:date="2018-10-08T14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ociális, kulturális tevékenység</w:t>
              </w:r>
            </w:ins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ins w:id="61" w:author="Vargáné Bosnyák Ildikó" w:date="2018-10-08T14:0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 xml:space="preserve">4 pont </w:t>
              </w:r>
            </w:ins>
          </w:p>
        </w:tc>
      </w:tr>
    </w:tbl>
    <w:p>
      <w:pPr>
        <w:pStyle w:val="Normal"/>
        <w:jc w:val="center"/>
        <w:rPr>
          <w:ins w:id="63" w:author="Vargáné Bosnyák Ildikó" w:date="2018-10-08T13:55:00Z"/>
        </w:rPr>
      </w:pPr>
      <w:ins w:id="62" w:author="Vargáné Bosnyák Ildikó" w:date="2018-10-08T13:55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hallgató által szerzett pontszám: ………………………………. po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sen: …………………… pont / 100 po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26035</wp:posOffset>
                </wp:positionV>
                <wp:extent cx="619125" cy="276225"/>
                <wp:effectExtent l="15240" t="15240" r="13970" b="13970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393.4pt;margin-top:2.05pt;width:48.7pt;height:2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A pályázat rangsorszáma a felterjesztett listá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z Értékelő Bizottság határozata:</w:t>
      </w:r>
    </w:p>
    <w:p>
      <w:pPr>
        <w:pStyle w:val="Normal"/>
        <w:rPr/>
      </w:pPr>
      <w:r>
        <w:rPr>
          <w:sz w:val="24"/>
          <w:szCs w:val="24"/>
        </w:rPr>
        <w:t>A pályá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 elfogadható és rangsorolható. A pályázati kiírásnak megfel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elutasításra kerül, indokai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döntésének dátuma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ktatási rektorhelyettes</w:t>
        <w:tab/>
        <w:tab/>
        <w:tab/>
        <w:tab/>
        <w:tab/>
        <w:t>GTI intézetigazgatója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0" w:after="160"/>
        <w:ind w:left="708" w:hanging="0"/>
        <w:jc w:val="center"/>
        <w:rPr/>
      </w:pPr>
      <w:r>
        <w:rPr>
          <w:sz w:val="24"/>
          <w:szCs w:val="24"/>
        </w:rPr>
        <w:t>Gazdaságelméleti T</w:t>
      </w:r>
      <w:ins w:id="64" w:author="Vargáné Bosnyák Ildikó" w:date="2018-10-08T13:56:00Z">
        <w:r>
          <w:rPr>
            <w:sz w:val="24"/>
            <w:szCs w:val="24"/>
          </w:rPr>
          <w:t>anszék</w:t>
        </w:r>
      </w:ins>
      <w:del w:id="65" w:author="Vargáné Bosnyák Ildikó" w:date="2018-10-08T13:56:00Z">
        <w:r>
          <w:rPr>
            <w:sz w:val="24"/>
            <w:szCs w:val="24"/>
          </w:rPr>
          <w:delText>sz</w:delText>
        </w:r>
      </w:del>
      <w:r>
        <w:rPr>
          <w:sz w:val="24"/>
          <w:szCs w:val="24"/>
        </w:rPr>
        <w:t xml:space="preserve"> szakmai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os Szilárd" w:date="2018-09-18T13:24:00Z" w:initials="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u-HU" w:bidi="ar-SA"/>
        </w:rPr>
        <w:t>A pontozás a felhívás és szabályzat kommentjeinek megfelelően történjen.</w:t>
      </w:r>
    </w:p>
  </w:comment>
  <w:comment w:id="1" w:author="Boros Szilárd" w:date="2018-09-18T13:25:00Z" w:initials="B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u-HU" w:bidi="ar-SA"/>
        </w:rPr>
        <w:t>A pontozás a felhívás és szabályzat kommentjeinek megfelelően történj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5:00Z</dcterms:created>
  <dc:creator>Vargáné Bosnyák Ildikó</dc:creator>
  <dc:description/>
  <cp:keywords/>
  <dc:language>en-US</dc:language>
  <cp:lastModifiedBy>Zsanna</cp:lastModifiedBy>
  <cp:lastPrinted>2018-10-11T13:01:00Z</cp:lastPrinted>
  <dcterms:modified xsi:type="dcterms:W3CDTF">2018-10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oros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9-18T13:25:14.6527577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