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OP-3.4.3-16-2016-00018 azonosító számú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udásfejlesztés és –hasznosítás a Nyíregyházi Egyetemen”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projek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eretében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llgatói sportösztöndíj program a Nyíregyházi Egyetem középszinten sportoló</w:t>
        <w:br/>
        <w:t>(megyei bajnokság, MEFOB, SHS) hallgatói részére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adatai: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ó neve, NEPTUN kódja: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ó szakja, évfolyama:___________________________________________________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ó sporttevékenység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hetőségek: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________________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: 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______________________________________________________________________ ___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oló bajnoki osztálya:____________________________________________________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sporttevékenységének rövid bemutatása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_____________ ,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leadási határideje</w:t>
      </w:r>
      <w:r>
        <w:rPr>
          <w:rFonts w:cs="Times New Roman" w:ascii="Times New Roman" w:hAnsi="Times New Roman"/>
          <w:sz w:val="24"/>
          <w:szCs w:val="24"/>
        </w:rPr>
        <w:t>: 2018. február 9.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Hegedüs Ferenc főiskolai docens, mentorprogram vezető részére 1 példányban kinyomtatva, aláírva (Nyíregyházi Egyetem, Testnevelés és Sporttudományi Intézet 009-es iroda) és elektronikus formában (hegedus.ferenc@nye.hu) is meg kell küldeni. </w:t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íregyháza, 20____. _______________ hó ____. nap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27" w:hanging="0"/>
      <w:jc w:val="both"/>
      <w:rPr>
        <w:i/>
        <w:i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  <w:shd w:fill="FFFFFF" w:val="clear"/>
      </w:rPr>
      <w:t>*Aláírásommal hozzájárulok ahhoz, hogy a Nyíregyházi Egyetem - az információs önrendelkezési jogról és az információszabadságról szóló, 2011. évi CXII. törvény figyelembevételével - a jelen rendezvényen rólam készült fotókat a projektben előírt kötelező nyilvánosság biztosítása céljából korlátozás nélkül felhasználhassa.</w:t>
    </w:r>
  </w:p>
  <w:p>
    <w:pPr>
      <w:pStyle w:val="Footer"/>
      <w:ind w:right="-42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215" cy="1803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180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1083310" cy="10871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7:00Z</dcterms:created>
  <dc:creator>Ágnes</dc:creator>
  <dc:description/>
  <cp:keywords/>
  <dc:language>en-US</dc:language>
  <cp:lastModifiedBy>Timi</cp:lastModifiedBy>
  <cp:lastPrinted>2017-12-12T10:24:00Z</cp:lastPrinted>
  <dcterms:modified xsi:type="dcterms:W3CDTF">2017-12-12T09:24:00Z</dcterms:modified>
  <cp:revision>9</cp:revision>
  <dc:subject/>
  <dc:title/>
</cp:coreProperties>
</file>