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.. (olvasható név) ................................................................................... (születési hely, idő) aláírásommal elismerem, hogy a Nyíregyházi Egyetem tűzvédelmi oktatási anyagát elolvastam, az abban foglaltakat megértettem, elsajátítottam és tanulmányaim során az abban foglaltakat betart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18.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5:00Z</dcterms:created>
  <dc:creator>Panyik Ágnes</dc:creator>
  <dc:description/>
  <dc:language>en-US</dc:language>
  <cp:lastModifiedBy>Tomasovszky Csaba</cp:lastModifiedBy>
  <cp:lastPrinted>2012-11-28T08:19:00Z</cp:lastPrinted>
  <dcterms:modified xsi:type="dcterms:W3CDTF">2018-07-27T09:25:00Z</dcterms:modified>
  <cp:revision>2</cp:revision>
  <dc:subject/>
  <dc:title/>
</cp:coreProperties>
</file>