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hu-HU"/>
        </w:rPr>
        <w:t>Eredmények:</w:t>
      </w:r>
    </w:p>
    <w:p>
      <w:pPr>
        <w:pStyle w:val="Normal"/>
        <w:spacing w:lineRule="auto" w:line="240" w:before="280" w:after="28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5. osztál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</w:p>
    <w:tbl>
      <w:tblPr>
        <w:tblW w:w="49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2362"/>
        <w:gridCol w:w="1418"/>
      </w:tblGrid>
      <w:tr>
        <w:trPr>
          <w:trHeight w:val="300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Helyezés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Versenyző nev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Pontszám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Kertész Zsófi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Czifra Boglár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3.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Juhász Jan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Malmos Laur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óth Szonj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Csukárdi Barnabá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zepesi Grét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Barczy Han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imkovics Zit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Babicz Barbar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Bessenyei Zsófi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zigeti Eszter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Kádár Marcel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Bálint Dorotty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Molnár Zit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Pampurik Sam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1,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Az 5. évfolyamon a legeredményesebb iskola</w:t>
      </w:r>
      <w:r>
        <w:rPr>
          <w:rFonts w:eastAsia="Times New Roman" w:cs="Arial" w:ascii="Arial" w:hAnsi="Arial"/>
          <w:sz w:val="24"/>
          <w:szCs w:val="24"/>
          <w:lang w:eastAsia="hu-HU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br/>
        <w:t xml:space="preserve">Tornyospálcai Általános Iskola és Alapfokú Művészetoktatási Intézmény </w:t>
      </w:r>
    </w:p>
    <w:p>
      <w:pPr>
        <w:pStyle w:val="Normal"/>
        <w:spacing w:lineRule="auto" w:line="240" w:before="280" w:after="28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6. osztály: </w:t>
      </w:r>
    </w:p>
    <w:p>
      <w:pPr>
        <w:pStyle w:val="Normal"/>
        <w:spacing w:lineRule="auto" w:line="240" w:before="280" w:after="28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488055" cy="344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2"/>
                              <w:gridCol w:w="3004"/>
                              <w:gridCol w:w="130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Helyezés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Versenyző neve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Pontszá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Fedor Ádám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Nagy Zsanett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Juhász Benedek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4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Király Levente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Mendler Réka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4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Bácsatyai Lili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Mező Dorottya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Herczku Péter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Nyíri Villő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Juhász Flóra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Harsányi Zsófia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Mirkó Amelita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Butty Balázs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 xml:space="preserve">Horváth Zsombor 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 xml:space="preserve">Karácsony Dorina 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 xml:space="preserve">Radóczi Léna 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fr-FR"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271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2"/>
                        <w:gridCol w:w="3004"/>
                        <w:gridCol w:w="130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eastAsia="hu-HU"/>
                              </w:rPr>
                              <w:t>Helyezés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eastAsia="hu-HU"/>
                              </w:rPr>
                              <w:t>Versenyző neve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eastAsia="hu-HU"/>
                              </w:rPr>
                              <w:t>Pontszá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eastAsia="hu-H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>Fedor Ádám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>49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eastAsia="hu-H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>Nagy Zsanett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>49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eastAsia="hu-H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>Juhász Benedek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>46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eastAsia="hu-H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>Király Levente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eastAsia="hu-H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>Mendler Réka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>45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eastAsia="hu-H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>Bácsatyai Lili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eastAsia="hu-H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>Mező Dorottya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eastAsia="hu-H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>Herczku Péter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>43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eastAsia="hu-H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>Nyíri Villő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>43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eastAsia="hu-H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>Juhász Flóra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eastAsia="hu-H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>Harsányi Zsófia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>41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eastAsia="hu-H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>Mirkó Amelita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>41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eastAsia="hu-H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>Butty Balázs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eastAsia="hu-H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 xml:space="preserve">Horváth Zsombor  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eastAsia="hu-H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 xml:space="preserve">Karácsony Dorina  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eastAsia="hu-H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 xml:space="preserve">Radóczi Léna  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FR" w:eastAsia="hu-H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60" w:hanging="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60" w:hanging="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60" w:hanging="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60" w:hanging="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60" w:hanging="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60" w:hanging="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60" w:hanging="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60" w:hanging="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60" w:hanging="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60" w:hanging="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60" w:hanging="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60" w:hanging="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60" w:hanging="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60" w:hanging="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60" w:hanging="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60" w:hanging="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60" w:hanging="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60" w:hanging="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60" w:hanging="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60" w:hanging="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60" w:hanging="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A 6. évfolyamon a legeredményesebb iskola</w:t>
      </w:r>
      <w:r>
        <w:rPr>
          <w:rFonts w:eastAsia="Times New Roman" w:cs="Arial" w:ascii="Arial" w:hAnsi="Arial"/>
          <w:sz w:val="24"/>
          <w:szCs w:val="24"/>
          <w:lang w:eastAsia="hu-HU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280" w:after="280"/>
        <w:ind w:left="60" w:hanging="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60" w:hanging="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NYE Eötvös József Gyakorló Általános Iskola és Gimnázium</w:t>
      </w:r>
    </w:p>
    <w:p>
      <w:pPr>
        <w:pStyle w:val="Normal"/>
        <w:spacing w:lineRule="auto" w:line="240" w:before="280" w:after="28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7. osztály:</w:t>
      </w:r>
    </w:p>
    <w:p>
      <w:pPr>
        <w:pStyle w:val="Normal"/>
        <w:spacing w:lineRule="auto" w:line="240" w:before="280" w:after="280"/>
        <w:ind w:left="1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</w:p>
    <w:tbl>
      <w:tblPr>
        <w:tblW w:w="5413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82"/>
        <w:gridCol w:w="2924"/>
        <w:gridCol w:w="1307"/>
      </w:tblGrid>
      <w:tr>
        <w:trPr>
          <w:trHeight w:val="300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Helyezés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Versenyző neve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Pontszám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1.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Dobos Lili Virág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2.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Orosz Róbert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3.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Németh Anna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4.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Tóth Nóra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5.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Gyémánt Alexa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5.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Almási Szonja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6.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Németh Dániel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6.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Gincsai Bella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7.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Tóth László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8.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Magyar Balázs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8.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Ficze Levente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9.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Bretka Dorina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9.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Oláh Péter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10.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Nyisztor Virág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11.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Szilágyi Fanni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12.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Szabó Dominik Martin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13.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Pásztor Dóra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52,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A 7. évfolyamon a legeredményesebb iskola</w:t>
      </w:r>
      <w:r>
        <w:rPr>
          <w:rFonts w:eastAsia="Times New Roman" w:cs="Arial" w:ascii="Arial" w:hAnsi="Arial"/>
          <w:sz w:val="24"/>
          <w:szCs w:val="24"/>
          <w:lang w:eastAsia="hu-HU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Apáczai Csere János Általános Iskola és AMI (Nyíregyháza)</w:t>
      </w:r>
    </w:p>
    <w:p>
      <w:pPr>
        <w:pStyle w:val="Normal"/>
        <w:spacing w:lineRule="auto" w:line="240" w:before="280" w:after="28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Különdíjak: </w:t>
      </w:r>
    </w:p>
    <w:p>
      <w:pPr>
        <w:pStyle w:val="Normal"/>
        <w:spacing w:lineRule="auto" w:line="240" w:before="280" w:after="28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Leggazdagabb szókincsű versenyző: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 Németh Dániel</w:t>
      </w:r>
    </w:p>
    <w:p>
      <w:pPr>
        <w:pStyle w:val="Normal"/>
        <w:spacing w:lineRule="auto" w:line="240" w:before="280" w:after="28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Legszebb kiejtésű versenyző: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 Gyémánt Alexa</w:t>
      </w:r>
    </w:p>
    <w:p>
      <w:pPr>
        <w:pStyle w:val="Normal"/>
        <w:spacing w:lineRule="auto" w:line="240" w:before="280" w:after="28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Legjobb kommunikációs készséggel rendelkező versenyző: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 Gincsai Bella</w:t>
      </w:r>
    </w:p>
    <w:p>
      <w:pPr>
        <w:pStyle w:val="Normal"/>
        <w:spacing w:lineRule="auto" w:line="240" w:before="280" w:after="28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8. osztály: </w:t>
      </w:r>
    </w:p>
    <w:p>
      <w:pPr>
        <w:pStyle w:val="Normal"/>
        <w:spacing w:lineRule="auto" w:line="240" w:before="280" w:after="280"/>
        <w:ind w:left="1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</w:p>
    <w:tbl>
      <w:tblPr>
        <w:tblW w:w="5475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68"/>
        <w:gridCol w:w="2889"/>
        <w:gridCol w:w="1418"/>
      </w:tblGrid>
      <w:tr>
        <w:trPr>
          <w:trHeight w:val="30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Helyezés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Versenyző nev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Pontszám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1.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Dobos Dávid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2.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Kádár Péter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3.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Varjú Dór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4.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Tóth An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5.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Kósa Lászl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6.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Nagy Karol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6.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Lengyel Gábor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7.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Kálmán Csongor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8.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Balku Levent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84,5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9.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Gincsai Dór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10.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Simkovics Zekő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11.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Tóth Benede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12.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Varga Adé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13.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Sándor-Kérchy Sár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14.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Bogara Bence Dánie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15.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Malmos Virág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5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A 8. évfolyamon a legeredményesebb iskola</w:t>
      </w:r>
      <w:r>
        <w:rPr>
          <w:rFonts w:eastAsia="Times New Roman" w:cs="Arial" w:ascii="Arial" w:hAnsi="Arial"/>
          <w:sz w:val="24"/>
          <w:szCs w:val="24"/>
          <w:lang w:eastAsia="hu-HU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SZTE Gyakorló Gimnázium és Általános Iskola (Szeged)</w:t>
      </w:r>
    </w:p>
    <w:p>
      <w:pPr>
        <w:pStyle w:val="Normal"/>
        <w:spacing w:lineRule="auto" w:line="240" w:before="280" w:after="28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Különdíjak: </w:t>
      </w:r>
    </w:p>
    <w:p>
      <w:pPr>
        <w:pStyle w:val="Normal"/>
        <w:spacing w:lineRule="auto" w:line="240" w:before="280" w:after="28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Leggazdagabb szókincsű versenyző: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 Varjú Dóra</w:t>
      </w:r>
    </w:p>
    <w:p>
      <w:pPr>
        <w:pStyle w:val="Normal"/>
        <w:spacing w:lineRule="auto" w:line="240" w:before="280" w:after="28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Legszebb kiejtésű versenyző: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 Nagy Karola</w:t>
      </w:r>
    </w:p>
    <w:p>
      <w:pPr>
        <w:pStyle w:val="Normal"/>
        <w:spacing w:lineRule="auto" w:line="240" w:before="280" w:after="28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Legjobb kommunikációs készséggel rendelkező versenyző: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 Dobos Dávid</w:t>
      </w:r>
    </w:p>
    <w:p>
      <w:pPr>
        <w:pStyle w:val="Normal"/>
        <w:spacing w:lineRule="auto" w:line="240" w:before="280" w:after="28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9-10. osztály:</w:t>
      </w:r>
    </w:p>
    <w:p>
      <w:pPr>
        <w:pStyle w:val="Normal"/>
        <w:spacing w:lineRule="auto" w:line="240" w:before="280" w:after="280"/>
        <w:ind w:left="1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</w:p>
    <w:tbl>
      <w:tblPr>
        <w:tblW w:w="5952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68"/>
        <w:gridCol w:w="2835"/>
        <w:gridCol w:w="1949"/>
      </w:tblGrid>
      <w:tr>
        <w:trPr>
          <w:trHeight w:val="30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Helyezés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Versenyző neve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Pontszám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Ágai Noémi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Starosta Dávid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Dobi Barka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Pénzes Ákos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Kiss Fanni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Endrédi Luca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Kovács Barbara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7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Putnoky Zita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8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Török Ábrahám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84,5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8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Máthé Levente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84,5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9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Ligeti Márton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10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Balogh Bianka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1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Herman Fanni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1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Polonyi Domonkos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1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Nagy András Márton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1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Berencsy Lili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fr-FR" w:eastAsia="hu-HU"/>
              </w:rPr>
              <w:t>1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Kató Emese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 w:eastAsia="hu-HU"/>
              </w:rPr>
              <w:t>78</w:t>
            </w:r>
          </w:p>
        </w:tc>
      </w:tr>
    </w:tbl>
    <w:p>
      <w:pPr>
        <w:pStyle w:val="Normal"/>
        <w:spacing w:lineRule="auto" w:line="240" w:before="280" w:after="280"/>
        <w:ind w:left="60" w:hanging="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60" w:hanging="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9-10. évfolyamon a legeredményesebb iskola: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 Avasi Gimnázium (Miskolc)</w:t>
      </w:r>
    </w:p>
    <w:p>
      <w:pPr>
        <w:pStyle w:val="Normal"/>
        <w:spacing w:lineRule="auto" w:line="240" w:before="280" w:after="280"/>
        <w:ind w:left="60" w:hanging="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Különdíjak: </w:t>
      </w:r>
    </w:p>
    <w:p>
      <w:pPr>
        <w:pStyle w:val="Normal"/>
        <w:spacing w:lineRule="auto" w:line="240" w:before="280" w:after="28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Leggazdagabb szókincsű versenyző: 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Dobi Barka</w:t>
      </w:r>
    </w:p>
    <w:p>
      <w:pPr>
        <w:pStyle w:val="Normal"/>
        <w:spacing w:lineRule="auto" w:line="240" w:before="280" w:after="28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Legszebb kiejtésű versenyző: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 Ágai Noé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 </w:t>
      </w: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>Legjobb kommunikációs készséggel rendelkező versenyző: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 Starosta Dávi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Nagyné Mussó Judit, versenyszervező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25:00Z</dcterms:created>
  <dc:creator>Zsanna</dc:creator>
  <dc:description/>
  <cp:keywords/>
  <dc:language>en-US</dc:language>
  <cp:lastModifiedBy>Zsanna</cp:lastModifiedBy>
  <dcterms:modified xsi:type="dcterms:W3CDTF">2017-05-03T14:25:00Z</dcterms:modified>
  <cp:revision>2</cp:revision>
  <dc:subject/>
  <dc:title/>
</cp:coreProperties>
</file>