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u w:val="single"/>
        </w:rPr>
      </w:pPr>
      <w:r>
        <w:rPr>
          <w:rStyle w:val="PageNumber"/>
          <w:bCs/>
          <w:iCs/>
          <w:u w:val="single"/>
          <w:lang w:val="de-DE"/>
        </w:rPr>
        <w:t>1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</w:t>
      </w:r>
    </w:p>
    <w:p>
      <w:pPr>
        <w:pStyle w:val="Szvegtrzsbehzssal2"/>
        <w:ind w:firstLine="900"/>
        <w:rPr>
          <w:rStyle w:val="PageNumber"/>
          <w:bCs/>
          <w:u w:val="single"/>
        </w:rPr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;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ind w:left="4253" w:right="-28" w:hanging="0"/>
        <w:jc w:val="center"/>
        <w:rPr>
          <w:rStyle w:val="Marker"/>
          <w:b/>
          <w:b/>
          <w:bCs/>
          <w:caps/>
          <w:color w:val="000000"/>
        </w:rPr>
      </w:pPr>
      <w:r>
        <w:rPr/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 xml:space="preserve">tájékoztató </w:t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>az eljárás eredményéről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Rub1"/>
        <w:spacing w:before="0" w:after="36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I FŐISKOLA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STÓI ÚT 31/B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44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ímzett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DR. HEGEDŰS LÁSZLÓ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egyzetszveg"/>
              <w:widowControl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2/599-4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www.nyf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334041740"/>
            <w:bookmarkStart w:id="1" w:name="__Fieldmark__0_233404174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334041740"/>
            <w:bookmarkStart w:id="3" w:name="__Fieldmark__1_233404174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334041740"/>
            <w:bookmarkStart w:id="5" w:name="__Fieldmark__2_233404174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ezdés,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334041740"/>
            <w:bookmarkStart w:id="7" w:name="__Fieldmark__3_233404174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334041740"/>
            <w:bookmarkStart w:id="9" w:name="__Fieldmark__4_233404174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1) A Kbt. IV. fejezete/VI. fejezete szerinti ajánlatkérő</w:t>
      </w:r>
      <w:r>
        <w:rPr/>
        <w:t>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334041740"/>
            <w:bookmarkStart w:id="11" w:name="__Fieldmark__5_233404174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334041740"/>
            <w:bookmarkStart w:id="13" w:name="__Fieldmark__6_233404174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334041740"/>
            <w:bookmarkStart w:id="15" w:name="__Fieldmark__7_233404174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334041740"/>
            <w:bookmarkStart w:id="17" w:name="__Fieldmark__8_233404174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334041740"/>
            <w:bookmarkStart w:id="19" w:name="__Fieldmark__9_233404174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334041740"/>
            <w:bookmarkStart w:id="21" w:name="__Fieldmark__10_233404174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334041740"/>
            <w:bookmarkStart w:id="23" w:name="__Fieldmark__11_233404174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334041740"/>
            <w:bookmarkStart w:id="25" w:name="__Fieldmark__12_233404174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334041740"/>
            <w:bookmarkStart w:id="27" w:name="__Fieldmark__13_233404174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8_2334041740"/>
            <w:bookmarkStart w:id="29" w:name="__Fieldmark__18_233404174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2) A Kbt. V. fejezete/VII.</w:t>
      </w:r>
      <w:r>
        <w:rPr/>
        <w:t xml:space="preserve">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9_2334041740"/>
            <w:bookmarkStart w:id="31" w:name="__Fieldmark__19_233404174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20_2334041740"/>
            <w:bookmarkStart w:id="33" w:name="__Fieldmark__20_233404174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21_2334041740"/>
            <w:bookmarkStart w:id="35" w:name="__Fieldmark__21_2334041740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2_2334041740"/>
            <w:bookmarkStart w:id="37" w:name="__Fieldmark__22_2334041740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3_2334041740"/>
            <w:bookmarkStart w:id="39" w:name="__Fieldmark__23_2334041740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4_2334041740"/>
            <w:bookmarkStart w:id="41" w:name="__Fieldmark__24_2334041740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5_2334041740"/>
            <w:bookmarkStart w:id="43" w:name="__Fieldmark__25_2334041740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6_2334041740"/>
            <w:bookmarkStart w:id="45" w:name="__Fieldmark__26_2334041740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bt. 163. § (1) bek. bb)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7_2334041740"/>
            <w:bookmarkStart w:id="47" w:name="__Fieldmark__27_2334041740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bt. 163. § (1) bek. bb)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8_2334041740"/>
            <w:bookmarkStart w:id="49" w:name="__Fieldmark__28_2334041740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bt. 163. § (1) bek.d)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9_2334041740"/>
            <w:bookmarkStart w:id="51" w:name="__Fieldmark__29_2334041740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</w:rPr>
        <w:t>II. SZAKASZ: A SZERZŐDÉS TÁRGYA</w:t>
      </w:r>
    </w:p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1) </w:t>
      </w:r>
      <w:r>
        <w:rPr/>
        <w:t>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2520"/>
        <w:gridCol w:w="180"/>
        <w:gridCol w:w="540"/>
        <w:gridCol w:w="34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Az ajánlatkérő által a szerződéshez rendelt elnevezés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boreszköz beszerzése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A szerződés típusa, valamint a teljesítés helye</w:t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a leginkább megfelel a szerződés vagy közbeszerzés(ek) tárgyának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Építési beruházás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30_2334041740"/>
            <w:bookmarkStart w:id="53" w:name="__Fieldmark__30_2334041740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                           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31_2334041740"/>
            <w:bookmarkStart w:id="55" w:name="__Fieldmark__31_2334041740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</w:t>
            </w:r>
            <w:r>
              <w:rPr>
                <w:sz w:val="20"/>
                <w:szCs w:val="20"/>
              </w:rPr>
              <w:t xml:space="preserve">ek </w:t>
            </w:r>
            <w:r>
              <w:rPr>
                <w:sz w:val="20"/>
              </w:rPr>
              <w:t>megfelelőe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2_2334041740"/>
            <w:bookmarkStart w:id="57" w:name="__Fieldmark__32_233404174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3_2334041740"/>
            <w:bookmarkStart w:id="59" w:name="__Fieldmark__33_233404174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4_2334041740"/>
            <w:bookmarkStart w:id="61" w:name="__Fieldmark__34_233404174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5_2334041740"/>
            <w:bookmarkStart w:id="63" w:name="__Fieldmark__35_233404174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2334041740"/>
            <w:bookmarkStart w:id="65" w:name="__Fieldmark__36_233404174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2334041740"/>
            <w:bookmarkStart w:id="67" w:name="__Fieldmark__37_233404174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2334041740"/>
            <w:bookmarkStart w:id="69" w:name="__Fieldmark__38_233404174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20"/>
                <w:szCs w:val="20"/>
              </w:rPr>
              <w:t>Szolgáltatási kategória száma</w:t>
            </w:r>
            <w:r>
              <w:rPr>
                <w:sz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</w:tc>
      </w:tr>
      <w:tr>
        <w:trPr>
          <w:trHeight w:val="122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2334041740"/>
            <w:bookmarkStart w:id="71" w:name="__Fieldmark__39_233404174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2334041740"/>
            <w:bookmarkStart w:id="73" w:name="__Fieldmark__40_233404174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00 Nyíregyháza, Sóstói út 31/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sz w:val="40"/>
                <w:szCs w:val="40"/>
              </w:rPr>
              <w:t>HU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hirdetmény a következők valamelyikével kapcsolatos</w:t>
            </w:r>
            <w:r>
              <w:rPr>
                <w:i/>
                <w:sz w:val="20"/>
                <w:szCs w:val="20"/>
              </w:rPr>
              <w:t xml:space="preserve"> (adott esetbe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Keretmegállapodás megkötése                 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9_2334041740"/>
            <w:bookmarkStart w:id="75" w:name="__Fieldmark__89_233404174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kus beszerzési rendszeren (DBR) alapuló szerződések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0_2334041740"/>
            <w:bookmarkStart w:id="77" w:name="__Fieldmark__90_233404174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.4) Keretmegállapodás megkötése esetén az eljárá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ílt           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1_2334041740"/>
            <w:bookmarkStart w:id="79" w:name="__Fieldmark__91_233404174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hívásos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92_2334041740"/>
            <w:bookmarkStart w:id="81" w:name="__Fieldmark__92_233404174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alásos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93_2334041740"/>
            <w:bookmarkStart w:id="83" w:name="__Fieldmark__93_233404174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.1.5) A szerződés vagy a közbeszerzés(ek) tárgya, mennyiség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 Magyarország-Románia Határon Átnyúló Együttműködési Program 2007-2013, HURO/0801/110/01 regisztrációs számú projektjének költségvetésében szereplő laboratóriumi eszközök beszerzése, üzembe helyezése és betanítása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 xml:space="preserve">II.1.6) </w:t>
            </w:r>
            <w:r>
              <w:rPr>
                <w:b/>
                <w:sz w:val="20"/>
              </w:rPr>
              <w:t>Közös Közbeszerzési Szójegyzék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 szójegyzé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38000000-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II.2) A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 szerződés(ek) érték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1) A szerződés(ek) értéke</w:t>
            </w:r>
            <w:r>
              <w:rPr>
                <w:i/>
                <w:sz w:val="20"/>
                <w:szCs w:val="20"/>
              </w:rPr>
              <w:br/>
              <w:t>(Csak a végleges összértéket kérjük megadni, az összes szerződést, részt és opciót beleértve; az egyes szerződésekre vonatkozó információkkal kapcsolatban az V. Az eljárás eredménye szakaszt kérjük kitölteni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21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0.963.000</w:t>
            </w:r>
            <w:r>
              <w:rPr>
                <w:sz w:val="20"/>
                <w:szCs w:val="20"/>
              </w:rPr>
              <w:t xml:space="preserve">                                                Pénznem </w:t>
            </w:r>
            <w:r>
              <w:rPr>
                <w:sz w:val="20"/>
                <w:szCs w:val="20"/>
                <w:u w:val="single"/>
              </w:rPr>
              <w:t>forint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94_2334041740"/>
            <w:bookmarkStart w:id="85" w:name="__Fieldmark__94_233404174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2.) Építési koncesszió esetén 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lenszolgáltatás leírás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3.) Szolgáltatási koncesszió esetén 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lenszolgáltatás leírása</w:t>
            </w:r>
          </w:p>
        </w:tc>
      </w:tr>
    </w:tbl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1) </w:t>
      </w:r>
      <w:r>
        <w:rPr>
          <w:b/>
          <w:smallCaps/>
          <w:sz w:val="20"/>
          <w:szCs w:val="20"/>
        </w:rPr>
        <w:t xml:space="preserve">Az eljárás fajtája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"/>
        <w:gridCol w:w="780"/>
        <w:gridCol w:w="540"/>
        <w:gridCol w:w="1440"/>
        <w:gridCol w:w="720"/>
        <w:gridCol w:w="2644"/>
        <w:gridCol w:w="236"/>
        <w:gridCol w:w="540"/>
      </w:tblGrid>
      <w:tr>
        <w:trPr>
          <w:trHeight w:val="33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1.) A közbeszerzési törvény IV. fejezete szerinti eljárás esetén [adott esetben ideértve a Kbt. 251. § (3) bek., szerinti eljárást]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95_2334041740"/>
            <w:bookmarkStart w:id="87" w:name="__Fieldmark__95_2334041740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96_2334041740"/>
            <w:bookmarkStart w:id="89" w:name="__Fieldmark__96_2334041740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97_2334041740"/>
            <w:bookmarkStart w:id="91" w:name="__Fieldmark__97_2334041740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o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98_2334041740"/>
            <w:bookmarkStart w:id="93" w:name="__Fieldmark__98_2334041740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99_2334041740"/>
            <w:bookmarkStart w:id="95" w:name="__Fieldmark__99_2334041740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100_2334041740"/>
            <w:bookmarkStart w:id="97" w:name="__Fieldmark__100_2334041740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101_2334041740"/>
            <w:bookmarkStart w:id="99" w:name="__Fieldmark__101_2334041740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.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00" w:name="__Fieldmark__102_2334041740"/>
            <w:bookmarkStart w:id="101" w:name="__Fieldmark__102_2334041740"/>
            <w:bookmarkEnd w:id="101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02" w:name="__Fieldmark__103_2334041740"/>
            <w:bookmarkStart w:id="103" w:name="__Fieldmark__103_2334041740"/>
            <w:bookmarkEnd w:id="103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04" w:name="__Fieldmark__104_2334041740"/>
            <w:bookmarkStart w:id="105" w:name="__Fieldmark__104_2334041740"/>
            <w:bookmarkEnd w:id="105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06" w:name="__Fieldmark__105_2334041740"/>
            <w:bookmarkStart w:id="107" w:name="__Fieldmark__105_2334041740"/>
            <w:bookmarkEnd w:id="107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08" w:name="__Fieldmark__106_2334041740"/>
            <w:bookmarkStart w:id="109" w:name="__Fieldmark__106_2334041740"/>
            <w:bookmarkEnd w:id="109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107_2334041740"/>
            <w:bookmarkStart w:id="111" w:name="__Fieldmark__107_2334041740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108_2334041740"/>
            <w:bookmarkStart w:id="113" w:name="__Fieldmark__108_2334041740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109_2334041740"/>
            <w:bookmarkStart w:id="115" w:name="__Fieldmark__109_2334041740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110_2334041740"/>
            <w:bookmarkStart w:id="117" w:name="__Fieldmark__110_2334041740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3) A közbeszerzési törvény IV. vagy V. fejezete szerinti  eljárás választására a Kbt. 21. § (3) bek., illetve 161. § (5) bek.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111_2334041740"/>
            <w:bookmarkStart w:id="119" w:name="__Fieldmark__111_2334041740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4) A közbeszerzési törvény harmadik része (VI. fejezet) szerinti eljárás esetén (egyszerű eljárás)</w:t>
            </w:r>
          </w:p>
        </w:tc>
      </w:tr>
      <w:tr>
        <w:trPr>
          <w:trHeight w:val="177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5) A közbeszerzési törvény harmadik része (VII. fejezet) szerinti eljárás esetén (egyszerű eljárás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5701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01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06"/>
                                    <w:gridCol w:w="540"/>
                                    <w:gridCol w:w="4794"/>
                                    <w:gridCol w:w="786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rdetménnyel induló, tárgyalás nélkü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 Bold;Times New Roman" w:hAnsi="Times New Roman Bold;Times New Roman" w:cs="Times New Roman Bold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rdetménnyel induló, tárgyalá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20" w:name="__Fieldmark__112_2334041740"/>
                                        <w:bookmarkStart w:id="121" w:name="__Fieldmark__112_2334041740"/>
                                        <w:bookmarkEnd w:id="121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22" w:name="__Fieldmark__113_2334041740"/>
                                        <w:bookmarkStart w:id="123" w:name="__Fieldmark__113_2334041740"/>
                                        <w:bookmarkEnd w:id="123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rdetmény nélkül induló, tárgyalá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24" w:name="__Fieldmark__114_2334041740"/>
                                        <w:bookmarkStart w:id="125" w:name="__Fieldmark__114_2334041740"/>
                                        <w:bookmarkEnd w:id="125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3pt;height:42.6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6"/>
                              <w:gridCol w:w="540"/>
                              <w:gridCol w:w="4794"/>
                              <w:gridCol w:w="78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detménnyel induló, tárgyalás nélkü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detménnyel induló, tárgyalás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6" w:name="__Fieldmark__112_2334041740"/>
                                  <w:bookmarkStart w:id="127" w:name="__Fieldmark__112_2334041740"/>
                                  <w:bookmarkEnd w:id="1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8" w:name="__Fieldmark__113_2334041740"/>
                                  <w:bookmarkStart w:id="129" w:name="__Fieldmark__113_2334041740"/>
                                  <w:bookmarkEnd w:id="12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detmény nélkül induló, tárgyaláso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30" w:name="__Fieldmark__114_2334041740"/>
                                  <w:bookmarkStart w:id="131" w:name="__Fieldmark__114_2334041740"/>
                                  <w:bookmarkEnd w:id="1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nyel induló, tárgyalás nélküli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115_2334041740"/>
            <w:bookmarkStart w:id="133" w:name="__Fieldmark__115_2334041740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Hirdetmény nélkül induló, tárgyalásos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116_2334041740"/>
            <w:bookmarkStart w:id="135" w:name="__Fieldmark__116_2334041740"/>
            <w:bookmarkEnd w:id="1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  <w:r>
              <w:rPr>
                <w:b/>
                <w:color w:val="FF0000"/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117_2334041740"/>
            <w:bookmarkStart w:id="137" w:name="__Fieldmark__117_2334041740"/>
            <w:bookmarkEnd w:id="1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II. 1.1.6) A Kbt. harmadik része (VI. fejezet vagy VII. fejezet) szerinti eljárás-fajta választására a Kbt. 21/A. §, illetve 161/A. §-a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118_2334041740"/>
            <w:bookmarkStart w:id="139" w:name="__Fieldmark__118_2334041740"/>
            <w:bookmarkEnd w:id="1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7.)</w:t>
            </w:r>
            <w:r>
              <w:rPr>
                <w:b/>
                <w:bCs/>
                <w:sz w:val="20"/>
                <w:szCs w:val="20"/>
              </w:rPr>
              <w:t xml:space="preserve"> A hirdetmény nélküli tárgyalásos eljárás, </w:t>
            </w:r>
            <w:r>
              <w:rPr>
                <w:b/>
                <w:sz w:val="20"/>
                <w:szCs w:val="20"/>
              </w:rPr>
              <w:t>a hirdetmény közzétételével induló</w:t>
            </w:r>
            <w:r>
              <w:rPr>
                <w:b/>
                <w:bCs/>
                <w:sz w:val="20"/>
                <w:szCs w:val="20"/>
              </w:rPr>
              <w:t xml:space="preserve"> tárgyalásos, illetve a gyorsított eljárás 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8.) A hirdetmény fajtá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i/részvételi felhívás/ajánlattételi felhívá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összesített tájékozta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119_2334041740"/>
            <w:bookmarkStart w:id="141" w:name="__Fieldmark__119_2334041740"/>
            <w:bookmarkEnd w:id="1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y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120_2334041740"/>
            <w:bookmarkStart w:id="143" w:name="__Fieldmark__120_2334041740"/>
            <w:bookmarkEnd w:id="1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mallCaps/>
          <w:sz w:val="20"/>
          <w:szCs w:val="20"/>
        </w:rPr>
        <w:t>III.2) bírálati szemponto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800"/>
      </w:tblGrid>
      <w:tr>
        <w:trPr>
          <w:trHeight w:val="35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21_2334041740"/>
            <w:bookmarkStart w:id="145" w:name="__Fieldmark__121_2334041740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x </w:t>
            </w:r>
            <w:r>
              <w:rPr>
                <w:b/>
                <w:sz w:val="20"/>
                <w:szCs w:val="20"/>
              </w:rPr>
              <w:t xml:space="preserve">       a következő részszempontok alapján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Legjobb beszerzési á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Kiírásban szereplő specifikációnak törénő teljes megfelel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Leghosszabb garanciaidő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Legrövidebb szállítási idő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Sor került-e elektronikus árlejtésr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22_2334041740"/>
            <w:bookmarkStart w:id="147" w:name="__Fieldmark__122_2334041740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Adminisztratív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2) Az adott szerződésre vonatkozóan korábban sor került-e közzétételre a HL-ben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23_2334041740"/>
            <w:bookmarkStart w:id="149" w:name="__Fieldmark__123_2334041740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/>
                <w:sz w:val="20"/>
                <w:szCs w:val="20"/>
              </w:rPr>
              <w:t>(válassza a megfelelő rovatot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124_2334041740"/>
            <w:bookmarkStart w:id="151" w:name="__Fieldmark__124_2334041740"/>
            <w:bookmarkEnd w:id="1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25_2334041740"/>
            <w:bookmarkStart w:id="153" w:name="__Fieldmark__125_233404174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sz w:val="26"/>
                <w:szCs w:val="26"/>
              </w:rPr>
              <w:t xml:space="preserve">2010/04/26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26_2334041740"/>
            <w:bookmarkStart w:id="155" w:name="__Fieldmark__126_2334041740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27_2334041740"/>
            <w:bookmarkStart w:id="157" w:name="__Fieldmark__127_233404174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28_2334041740"/>
            <w:bookmarkStart w:id="159" w:name="__Fieldmark__128_233404174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Az adott szerződésre vonatkozóan korábban sor került-e közzétételre a KÉ-ben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29_2334041740"/>
            <w:bookmarkStart w:id="161" w:name="__Fieldmark__129_2334041740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/>
                <w:sz w:val="20"/>
                <w:szCs w:val="20"/>
              </w:rPr>
              <w:t>(válassza a megfelelő rovatot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2" w:name="__Fieldmark__130_2334041740"/>
            <w:bookmarkStart w:id="163" w:name="__Fieldmark__130_2334041740"/>
            <w:bookmarkEnd w:id="16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31_2334041740"/>
            <w:bookmarkStart w:id="165" w:name="__Fieldmark__131_233404174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32_2334041740"/>
            <w:bookmarkStart w:id="167" w:name="__Fieldmark__132_2334041740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33_2334041740"/>
            <w:bookmarkStart w:id="169" w:name="__Fieldmark__133_233404174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34_2334041740"/>
            <w:bookmarkStart w:id="171" w:name="__Fieldmark__134_233404174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/>
      </w:pPr>
      <w:r>
        <w:rPr>
          <w:b/>
        </w:rPr>
        <w:t xml:space="preserve">IV. </w:t>
      </w:r>
      <w:r>
        <w:rPr>
          <w:b/>
          <w:caps/>
        </w:rPr>
        <w:t>szakasz</w:t>
      </w:r>
      <w:r>
        <w:rPr>
          <w:b/>
        </w:rPr>
        <w:t>: AZ ELJÁRÁS EREDMÉNYE</w:t>
      </w:r>
    </w:p>
    <w:p>
      <w:pPr>
        <w:pStyle w:val="Rub2"/>
        <w:spacing w:before="120" w:after="120"/>
        <w:rPr>
          <w:rFonts w:ascii="Times New Roman Bold;Times New Roman" w:hAnsi="Times New Roman Bold;Times New Roman" w:cs="Times New Roman Bold;Times New Roman"/>
          <w:b/>
          <w:b/>
          <w:bCs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</w:r>
    </w:p>
    <w:p>
      <w:pPr>
        <w:pStyle w:val="Rub2"/>
        <w:spacing w:before="120" w:after="120"/>
        <w:rPr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A Szerz</w:t>
      </w:r>
      <w:r>
        <w:rPr>
          <w:b/>
          <w:bCs/>
          <w:lang w:val="hu-HU"/>
        </w:rPr>
        <w:t>õ</w:t>
      </w: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dés sz</w:t>
      </w:r>
      <w:r>
        <w:rPr>
          <w:b/>
          <w:bCs/>
          <w:lang w:val="hu-HU"/>
        </w:rPr>
        <w:t>á</w:t>
      </w: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ma</w:t>
      </w:r>
      <w:r>
        <w:rPr>
          <w:b/>
          <w:lang w:val="hu-HU"/>
        </w:rPr>
        <w:t xml:space="preserve">: </w:t>
      </w:r>
      <w:r>
        <w:rPr>
          <w:rFonts w:eastAsia="Courier New" w:cs="Courier New" w:ascii="Courier New" w:hAnsi="Courier New"/>
          <w:sz w:val="40"/>
          <w:szCs w:val="40"/>
          <w:lang w:val="hu-HU"/>
        </w:rPr>
        <w:t></w:t>
      </w:r>
      <w:r>
        <w:rPr>
          <w:lang w:val="hu-HU"/>
        </w:rPr>
        <w:t xml:space="preserve">    </w:t>
      </w:r>
      <w:r>
        <w:rPr>
          <w:b/>
          <w:bCs/>
          <w:lang w:val="hu-HU"/>
        </w:rPr>
        <w:t xml:space="preserve">Megnevezése </w:t>
      </w:r>
      <w:r>
        <w:rPr>
          <w:b/>
          <w:lang w:val="hu-HU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360"/>
        <w:gridCol w:w="720"/>
        <w:gridCol w:w="720"/>
        <w:gridCol w:w="360"/>
        <w:gridCol w:w="126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kötés tervezett időpontja</w:t>
            </w:r>
            <w:r>
              <w:rPr>
                <w:b/>
                <w:sz w:val="20"/>
                <w:szCs w:val="20"/>
              </w:rPr>
              <w:t>2010.06.08.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benyújtott ajánlatok szá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 db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nyertes ajánlattevő  neve és címe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K VEGYI ÉS GYÓGYSZERIPARI KERESKEDELMI KFT.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SKAI ÚT 134-14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stai irányítószám:111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rszág: MAGYAR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1-463-8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 </w:t>
            </w:r>
            <w:r>
              <w:rPr>
                <w:i/>
                <w:sz w:val="20"/>
              </w:rPr>
              <w:t>(URL):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értékére vonatkozó informáci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számokkal)</w:t>
            </w:r>
          </w:p>
        </w:tc>
      </w:tr>
      <w:tr>
        <w:trPr>
          <w:trHeight w:val="356" w:hRule="atLeast"/>
        </w:trPr>
        <w:tc>
          <w:tcPr>
            <w:tcW w:w="6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7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eredetileg becsült értéke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                                                     Pénznem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" w:name="__Fieldmark__155_2334041740"/>
            <w:bookmarkStart w:id="173" w:name="__Fieldmark__155_2334041740"/>
            <w:bookmarkEnd w:id="1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174" w:name="__Fieldmark__156_2334041740"/>
            <w:bookmarkStart w:id="175" w:name="__Fieldmark__156_2334041740"/>
            <w:bookmarkEnd w:id="175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3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szerződésbeli összeg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10.963.000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Pénznem </w:t>
            </w:r>
            <w:r>
              <w:rPr>
                <w:sz w:val="20"/>
                <w:szCs w:val="20"/>
                <w:u w:val="single"/>
              </w:rPr>
              <w:t>FORI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a l</w:t>
            </w:r>
            <w:r>
              <w:rPr>
                <w:sz w:val="20"/>
              </w:rPr>
              <w:t>egalacsonyabb ellenszolgáltatást tartalmazó aján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Cs/>
                <w:sz w:val="20"/>
                <w:szCs w:val="20"/>
              </w:rPr>
              <w:t xml:space="preserve"> l</w:t>
            </w:r>
            <w:r>
              <w:rPr>
                <w:sz w:val="20"/>
              </w:rPr>
              <w:t>egmagasabb ellenszolgáltatást tartalmazó ajánlat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Pénznem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62_2334041740"/>
            <w:bookmarkStart w:id="177" w:name="__Fieldmark__162_233404174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63_2334041740"/>
            <w:bookmarkStart w:id="179" w:name="__Fieldmark__163_233404174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180" w:name="__Fieldmark__164_2334041740"/>
            <w:bookmarkStart w:id="181" w:name="__Fieldmark__164_2334041740"/>
            <w:bookmarkEnd w:id="181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0"/>
                <w:szCs w:val="20"/>
              </w:rPr>
              <w:t xml:space="preserve">Éves vagy havi érték esetén kérjük megadni:          az évek számát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a hónapok számát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zerződés határozatlan időtartamra szól?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2" w:name="__Fieldmark__165_2334041740"/>
            <w:bookmarkStart w:id="183" w:name="__Fieldmark__165_2334041740"/>
            <w:bookmarkEnd w:id="1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  <w:tr>
        <w:trPr>
          <w:trHeight w:val="975" w:hRule="atLeast"/>
        </w:trPr>
        <w:tc>
          <w:tcPr>
            <w:tcW w:w="100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</w:t>
            </w:r>
            <w:r>
              <w:rPr>
                <w:b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Valószínűsíthető –e alvállalkozók igénybevétele a szerződés teljesítéséhez?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" w:name="__Fieldmark__166_2334041740"/>
            <w:bookmarkStart w:id="185" w:name="__Fieldmark__166_2334041740"/>
            <w:bookmarkEnd w:id="1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nem X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Cs/>
                <w:sz w:val="20"/>
              </w:rPr>
              <w:t>jelölje meg a szerződés alvállalkozók igénybevételével történő teljesítése értékét vagy arányát</w:t>
            </w:r>
            <w:r>
              <w:rPr>
                <w:sz w:val="20"/>
                <w:szCs w:val="20"/>
              </w:rPr>
              <w:t xml:space="preserve"> (részét) </w:t>
            </w:r>
            <w:r>
              <w:rPr>
                <w:i/>
                <w:sz w:val="20"/>
                <w:szCs w:val="20"/>
              </w:rPr>
              <w:t>(csak számokkal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Érték ÁFA nélkül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Pénznem: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rány (rész)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ismert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71_2334041740"/>
            <w:bookmarkStart w:id="187" w:name="__Fieldmark__171_233404174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 xml:space="preserve">A szerződés alvállalkozók, illetve erőforrást nyújtó szervezetek igénybevételével történő teljesítése értékének/arányának megjelölése </w:t>
            </w:r>
            <w:r>
              <w:rPr>
                <w:i/>
                <w:sz w:val="20"/>
                <w:szCs w:val="20"/>
              </w:rPr>
              <w:t>(ha ismert)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) A szerződést olyan ajánlattevővel kötötték-e meg, aki  többváltozatú ajánlatott tett?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72_2334041740"/>
            <w:bookmarkStart w:id="189" w:name="__Fieldmark__172_2334041740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 Volt-e érvénytelen ajánlat azon az alapon, hogy az ellenszolgáltatás kirívóan alacsony volt?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73_2334041740"/>
            <w:bookmarkStart w:id="191" w:name="__Fieldmark__173_2334041740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 szerződés eu-alapokból finanszírozott projekttel és/vagy</w:t>
            </w:r>
            <w:r>
              <w:rPr>
                <w:b/>
                <w:sz w:val="20"/>
                <w:szCs w:val="20"/>
              </w:rPr>
              <w:t xml:space="preserve">                                       igen</w:t>
            </w:r>
            <w:r>
              <w:rPr>
                <w:sz w:val="20"/>
                <w:szCs w:val="20"/>
              </w:rPr>
              <w:t xml:space="preserve"> X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74_2334041740"/>
            <w:bookmarkStart w:id="193" w:name="__Fieldmark__174_2334041740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br/>
              <w:t>programmal kapcsolatos-e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datot: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A Magyarország-Románia Határon Átnyúló Együttműködési Program 2007-2013, HURO/0801/110/01 regisztrációs számú projektjének költségvetésében szereplő laboratóriumi eszközök beszerzése, üzembe helyezése és betanítása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/>
            </w:pPr>
            <w:r>
              <w:rPr>
                <w:bCs/>
                <w:i w:val="false"/>
                <w:lang w:val="hu-HU"/>
              </w:rPr>
              <w:t xml:space="preserve">V.2.1) Az eredményhirdetés időpontja </w:t>
            </w:r>
            <w:r>
              <w:rPr>
                <w:b w:val="false"/>
                <w:iCs/>
                <w:lang w:val="hu-HU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bCs/>
                <w:i w:val="false"/>
                <w:i w:val="fals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Dátum: </w:t>
            </w:r>
            <w:r>
              <w:rPr>
                <w:sz w:val="40"/>
                <w:szCs w:val="40"/>
              </w:rPr>
              <w:t>2010.06.01.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2) Ha az eljárás eredménytelen, illetve szerződéskötésre nem kerül sor, ennek indoka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Cs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3) </w:t>
            </w:r>
            <w:r>
              <w:rPr>
                <w:bCs/>
                <w:i w:val="false"/>
                <w:lang w:val="hu-HU"/>
              </w:rPr>
              <w:t xml:space="preserve">A nyertes ajánlattevőnek a közbeszerzési törvény 70. §-ának (2) bekezdése szerinti minősítése 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 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175_2334041740"/>
            <w:bookmarkStart w:id="195" w:name="__Fieldmark__175_2334041740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kis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176_2334041740"/>
            <w:bookmarkStart w:id="197" w:name="__Fieldmark__176_2334041740"/>
            <w:bookmarkEnd w:id="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    középvállalkozás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ab/>
              <w:tab/>
              <w:t xml:space="preserve">egyéb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" w:name="__Fieldmark__177_2334041740"/>
            <w:bookmarkStart w:id="199" w:name="__Fieldmark__177_2334041740"/>
            <w:bookmarkEnd w:id="1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i/>
                <w:sz w:val="20"/>
                <w:szCs w:val="20"/>
              </w:rPr>
              <w:t>(E pontból, amennyiben az eljárásban részajánlattétel, illetve közös ajánlattétel miatt több</w:t>
            </w:r>
            <w:r>
              <w:rPr>
                <w:sz w:val="20"/>
                <w:szCs w:val="20"/>
              </w:rPr>
              <w:t xml:space="preserve"> 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ertes ajánlattevő volt, ajánlattevőnként több használand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4) A nyertes ajánlatot követő legkedvezőbb ajánlatot tevő neve és címe, valamint az ellenszolgáltatás összege </w:t>
            </w:r>
            <w:r>
              <w:rPr>
                <w:b w:val="false"/>
                <w:bCs/>
                <w:lang w:val="hu-HU"/>
              </w:rPr>
              <w:t>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bCs/>
                <w:i w:val="false"/>
                <w:lang w:val="hu-HU"/>
              </w:rPr>
              <w:t>Név: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bCs/>
                <w:i w:val="false"/>
                <w:lang w:val="hu-HU"/>
              </w:rPr>
              <w:t>Cím:</w:t>
            </w:r>
          </w:p>
          <w:p>
            <w:pPr>
              <w:pStyle w:val="Normal"/>
              <w:spacing w:before="0" w:after="120"/>
              <w:ind w:left="4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szolgáltatás összege:</w:t>
            </w:r>
          </w:p>
          <w:tbl>
            <w:tblPr>
              <w:tblW w:w="95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1102"/>
              <w:gridCol w:w="1102"/>
              <w:gridCol w:w="1033"/>
            </w:tblGrid>
            <w:tr>
              <w:trPr>
                <w:trHeight w:val="402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nélkü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ÁFÁ-val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(%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Érték </w:t>
                  </w:r>
                  <w:r>
                    <w:rPr>
                      <w:i/>
                      <w:sz w:val="20"/>
                      <w:szCs w:val="20"/>
                    </w:rPr>
                    <w:t>(arab számmal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Pénznem </w:t>
                  </w: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200" w:name="__Fieldmark__182_2334041740"/>
                  <w:bookmarkStart w:id="201" w:name="__Fieldmark__182_2334041740"/>
                  <w:bookmarkEnd w:id="201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2" w:name="__Fieldmark__183_2334041740"/>
                  <w:bookmarkStart w:id="203" w:name="__Fieldmark__183_2334041740"/>
                  <w:bookmarkEnd w:id="20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40"/>
                    </w:rPr>
                    <w:t>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rFonts w:eastAsia="Courier New" w:cs="Courier New" w:ascii="Courier New" w:hAnsi="Courier New"/>
                      <w:sz w:val="40"/>
                    </w:rPr>
                    <w:t>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i/>
                <w:sz w:val="20"/>
                <w:szCs w:val="20"/>
              </w:rPr>
              <w:t>(E pontból, amennyiben az eljárásban részajánlattétel miatt több</w:t>
            </w:r>
            <w:r>
              <w:rPr>
                <w:sz w:val="20"/>
                <w:szCs w:val="20"/>
              </w:rPr>
              <w:t xml:space="preserve">  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ertes ajánlatot követő legkedvezőbb ajánlat volt, ajánlatonként több használand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32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5) Az ajánlattevők neve és címe (ország is), részajánlattétel lehetősége esetén a benyújtott részajánlatok száma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Ajánlattevők neve, címe, a </w:t>
            </w:r>
            <w:r>
              <w:rPr>
                <w:b w:val="false"/>
                <w:i w:val="false"/>
                <w:lang w:val="hu-HU"/>
              </w:rPr>
              <w:t>benyújtott részajánlatok száma 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rPr>
                <w:b w:val="false"/>
                <w:i w:val="false"/>
                <w:lang w:val="hu-HU"/>
              </w:rPr>
              <w:t xml:space="preserve"> (név)    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b w:val="false"/>
                <w:lang w:val="hu-HU" w:eastAsia="en-US"/>
              </w:rPr>
              <w:instrText xml:space="preserve"> FORMTEXT </w:instrTex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separate"/>
            </w:r>
            <w:r>
              <w:rPr>
                <w:b w:val="false"/>
                <w:i w:val="false"/>
                <w:u w:val="single"/>
                <w:lang w:val="hu-HU" w:eastAsia="en-US"/>
              </w:rPr>
              <w:t>     </w:t>
            </w:r>
            <w:r>
              <w:rPr>
                <w:b w:val="false"/>
                <w:i w:val="false"/>
                <w:u w:val="single"/>
                <w:lang w:val="hu-HU" w:eastAsia="en-US"/>
              </w:rPr>
            </w:r>
            <w:r>
              <w:rPr>
                <w:i w:val="false"/>
                <w:u w:val="single"/>
                <w:b w:val="false"/>
                <w:lang w:val="hu-HU" w:eastAsia="en-US"/>
              </w:rPr>
              <w:fldChar w:fldCharType="end"/>
            </w:r>
            <w:r>
              <w:rPr>
                <w:b w:val="false"/>
                <w:i w:val="false"/>
                <w:lang w:val="hu-HU"/>
              </w:rPr>
              <w:t xml:space="preserve">  (cím)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székhely szerinti ország) 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(benyújtott részajánlatok száma, adott esetbe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  <w:r>
              <w:rPr>
                <w:i/>
                <w:sz w:val="20"/>
                <w:szCs w:val="20"/>
              </w:rPr>
              <w:t xml:space="preserve">(E részből az ajánlattevők számától függően több használandó) </w:t>
            </w:r>
            <w:r>
              <w:rPr>
                <w:sz w:val="20"/>
                <w:szCs w:val="20"/>
              </w:rPr>
              <w:t xml:space="preserve">------------------------------- 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Részajánlattétel lehetősége esetén az összes benyújtott részajánlat száma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arab számmal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Cs/>
                <w:i w:val="false"/>
                <w:lang w:val="hu-HU"/>
              </w:rPr>
              <w:t>V.2.6) A hirdetmény nélküli tárgyalásos eljárás esetén a Közbeszerzési Döntőbizottság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jékoztatásának napja </w:t>
            </w:r>
          </w:p>
          <w:p>
            <w:pPr>
              <w:pStyle w:val="Normal"/>
              <w:spacing w:before="0" w:after="12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:</w:t>
            </w:r>
            <w:r>
              <w:rPr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.7) Egyéb információk: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0.07.0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7:00Z</dcterms:created>
  <dc:creator>KBT</dc:creator>
  <dc:description/>
  <cp:keywords/>
  <dc:language>en-US</dc:language>
  <cp:lastModifiedBy>Felhasználó</cp:lastModifiedBy>
  <dcterms:modified xsi:type="dcterms:W3CDTF">2010-10-06T06:27:00Z</dcterms:modified>
  <cp:revision>2</cp:revision>
  <dc:subject/>
  <dc:title>2</dc:title>
</cp:coreProperties>
</file>