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omtatványt 2 példányban kell kitölteni, engedélyeztetés a Kollégiumi Irodában történik (1. emelet 6.sz. iroda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ZOBACSERE IGÉNYLÉSE a hónap 1. napjától - 4. napjáig lehetséges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Normal"/>
        <w:rPr/>
      </w:pPr>
      <w:r>
        <w:rPr/>
        <w:t>Telefon: 42/599-400/21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ÉR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us Kollégium épületeiben történő szobacser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2019. tan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jc w:val="both"/>
        <w:rPr/>
      </w:pPr>
      <w:r>
        <w:rPr/>
        <w:t>Alulírott, Név:…………………………………….. Neptun kód/Külsős:………………………</w:t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jc w:val="both"/>
        <w:rPr/>
      </w:pPr>
      <w:r>
        <w:rPr/>
        <w:t>azzal a kéréssel fordulok a Tisztelt Kollégiumi Bizottsághoz, hogy részemre a szobacserét engedélyezni szíveskedj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Honnan költözik: </w:t>
        <w:tab/>
        <w:t xml:space="preserve">…………… épület …………………… sz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á költözik: </w:t>
        <w:tab/>
        <w:t xml:space="preserve">…………… épület …………………… sz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atársak beleegy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       2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relmem pozitív elbírálásában bízva maradok tisztelet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szobacserét kérelmező aláírása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obacserét engedélyezem: ……………………………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(Kollégiumi Bizottsá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számú szobakártyát sérülésmentesen átvett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..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none</dc:creator>
  <dc:description/>
  <cp:keywords/>
  <dc:language>en-US</dc:language>
  <cp:lastModifiedBy>User</cp:lastModifiedBy>
  <cp:lastPrinted>2018-09-13T14:11:00Z</cp:lastPrinted>
  <dcterms:modified xsi:type="dcterms:W3CDTF">2018-09-13T12:11:00Z</dcterms:modified>
  <cp:revision>2</cp:revision>
  <dc:subject/>
  <dc:title>Dr</dc:title>
</cp:coreProperties>
</file>