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Campus Kollégiu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„</w:t>
      </w:r>
      <w:r>
        <w:rPr>
          <w:rFonts w:cs="Monotype Corsiva" w:ascii="Monotype Corsiva" w:hAnsi="Monotype Corsiva"/>
          <w:b/>
          <w:sz w:val="28"/>
          <w:szCs w:val="28"/>
        </w:rPr>
        <w:t>Szoba állapotfelmérő lap”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2018/2019-es tanév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....…………………………. lakó 1. Neptun kód: 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4980</wp:posOffset>
                </wp:positionH>
                <wp:positionV relativeFrom="paragraph">
                  <wp:posOffset>59690</wp:posOffset>
                </wp:positionV>
                <wp:extent cx="2469515" cy="162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zobai károkozás esetén a benne lakó(k)nak egyéni kártérítési kötelezettsége van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 károkozásra vonatkozó árjegyzék megtekinthető a Kollégiumi irodában /4-es iroda/, és a Campus-Land Nonprofit Kft irodájában. /1. épület 1. emelet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127.7pt;mso-wrap-distance-left:9.05pt;mso-wrap-distance-right:9.05pt;mso-wrap-distance-top:0pt;mso-wrap-distance-bottom:0pt;margin-top:4.7pt;mso-position-vertical-relative:text;margin-left:3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zobai károkozás esetén a benne lakó(k)nak egyéni kártérítési kötelezettsége van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 károkozásra vonatkozó árjegyzék megtekinthető a Kollégiumi irodában /4-es iroda/, és a Campus-Land Nonprofit Kft irodájában. /1. épület 1. emelet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....…………………………. lakó 2. Neptun kód: ………………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....…………………………. lakó 3. Neptun kód: ………………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zobában való hallgatói mozgás nyilvántartása:</w:t>
      </w:r>
    </w:p>
    <w:p>
      <w:pPr>
        <w:pStyle w:val="Normal"/>
        <w:spacing w:lineRule="auto" w:line="360" w:before="240" w:after="0"/>
        <w:rPr/>
      </w:pPr>
      <w:r>
        <w:rPr>
          <w:sz w:val="20"/>
          <w:szCs w:val="20"/>
        </w:rPr>
        <w:t>Szobacsere esetén kitöltendő új beköltöző, kiköltöző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a megfelelő rész aláhúzandó)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....………………..………. lakó 4. Neptun kód: 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....………………..………. lakó 5.  Neptun kód: 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....………………..………. lakó 6. Neptun kód: 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A szoba leltári tárgya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/>
        <w:t xml:space="preserve">Kérjük, hogy a megfelelő részt húzza alá, vagy karikázza be! </w:t>
      </w:r>
      <w:r>
        <w:rPr>
          <w:i/>
        </w:rPr>
        <w:t>Szobában lakók száma:</w:t>
        <w:tab/>
        <w:t>2 fő   –   3 fő</w:t>
        <w:tab/>
      </w:r>
    </w:p>
    <w:p>
      <w:pPr>
        <w:pStyle w:val="Normal"/>
        <w:rPr/>
      </w:pPr>
      <w:r>
        <w:rPr/>
        <w:tab/>
        <w:tab/>
        <w:tab/>
        <w:t xml:space="preserve">          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/>
      </w:pPr>
      <w:r>
        <w:rPr>
          <w:sz w:val="20"/>
          <w:szCs w:val="20"/>
        </w:rPr>
        <w:t>Sötétítőfüggöny</w:t>
        <w:tab/>
        <w:tab/>
        <w:tab/>
        <w:t>2 db – 4d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Heverő</w:t>
        <w:tab/>
        <w:tab/>
        <w:tab/>
        <w:tab/>
        <w:t xml:space="preserve">2 db – 3 db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/>
      </w:pPr>
      <w:r>
        <w:rPr>
          <w:sz w:val="20"/>
          <w:szCs w:val="20"/>
        </w:rPr>
        <w:t xml:space="preserve">Íróasztal </w:t>
        <w:tab/>
        <w:tab/>
        <w:tab/>
        <w:tab/>
        <w:t>2 db – 3 d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/>
      </w:pPr>
      <w:r>
        <w:rPr>
          <w:sz w:val="20"/>
          <w:szCs w:val="20"/>
        </w:rPr>
        <w:t>Szék</w:t>
        <w:tab/>
        <w:tab/>
        <w:tab/>
        <w:tab/>
        <w:tab/>
        <w:t>2 db – 3 d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Beépített szekrény</w:t>
        <w:tab/>
        <w:tab/>
        <w:t xml:space="preserve"> </w:t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Fiókos-akasztós szekrény</w:t>
        <w:tab/>
        <w:t xml:space="preserve"> </w:t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Könyvespolc</w:t>
        <w:tab/>
        <w:tab/>
        <w:tab/>
        <w:tab/>
        <w:t>1 db – 2d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Asztali lámpa:</w:t>
        <w:tab/>
        <w:tab/>
        <w:tab/>
        <w:t>2 db – 3 d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Hűtőszekrény:</w:t>
        <w:tab/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Papírkosár: (1 db)</w:t>
        <w:tab/>
        <w:t xml:space="preserve"> </w:t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/>
      </w:pPr>
      <w:r>
        <w:rPr>
          <w:sz w:val="20"/>
          <w:szCs w:val="20"/>
        </w:rPr>
        <w:t>Zuhanyfüggöny: (1 db)</w:t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 xml:space="preserve">Füstérzékelő mennyezetre szerelve: </w:t>
        <w:tab/>
        <w:t>2 db – 3 d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Fogas fal 80X30 cm:</w:t>
        <w:tab/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Mágneskártya leolvasó:</w:t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TV aljzat:</w:t>
        <w:tab/>
        <w:tab/>
        <w:tab/>
        <w:tab/>
        <w:t>VAN – NINC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hanging="76"/>
        <w:rPr>
          <w:sz w:val="20"/>
          <w:szCs w:val="20"/>
        </w:rPr>
      </w:pPr>
      <w:r>
        <w:rPr>
          <w:sz w:val="20"/>
          <w:szCs w:val="20"/>
        </w:rPr>
        <w:t>Internet csatlakozó:</w:t>
        <w:tab/>
        <w:tab/>
        <w:tab/>
        <w:t>VAN – NINCS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A szoba állapota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Kérjük a megfelelő részt karikázza be, vagy értelemszerűen töltse ki, vagy húzza ki, ha nem írt be semmilyen észrevételt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ejárati ajtó: </w:t>
        <w:tab/>
        <w:tab/>
        <w:tab/>
        <w:tab/>
        <w:tab/>
        <w:tab/>
        <w:t>Kártyaolvasó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zobaszám:</w:t>
        <w:tab/>
        <w:tab/>
        <w:t>VAN</w:t>
        <w:tab/>
        <w:t>NINCS</w:t>
        <w:tab/>
        <w:tab/>
        <w:tab/>
        <w:t>SÉRÜLT – NEM SÉRÜLT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Rugdosódó:</w:t>
        <w:tab/>
        <w:tab/>
        <w:t>VAN</w:t>
        <w:tab/>
        <w:t>NINCS</w:t>
        <w:tab/>
        <w:tab/>
        <w:tab/>
        <w:t>MŰKÖDIK – NEM MŰKÖDIK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z ajtó állapota:</w:t>
        <w:tab/>
        <w:t xml:space="preserve"> </w:t>
        <w:tab/>
        <w:t>ÉP</w:t>
        <w:tab/>
        <w:t xml:space="preserve"> SÉRÜLT </w:t>
        <w:tab/>
        <w:t>Megj:……………….…………………………………………..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lőtér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Fal állapota: </w:t>
        <w:tab/>
        <w:tab/>
        <w:t>TISZTA – KOSZOS – FELÁZÁS NYOMA LÁTHATÓ</w:t>
      </w:r>
    </w:p>
    <w:p>
      <w:pPr>
        <w:pStyle w:val="Normal"/>
        <w:spacing w:lineRule="auto" w:line="276"/>
        <w:ind w:left="1416" w:firstLine="708"/>
        <w:rPr/>
      </w:pPr>
      <w:r>
        <w:rPr>
          <w:sz w:val="20"/>
          <w:szCs w:val="20"/>
        </w:rPr>
        <w:t>A FALON A VAKOLAT REPEDT – NEM REPEDT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Mennyezet állapota: </w:t>
        <w:tab/>
        <w:t>TISZTA – ÁTÁZÁS NYOMA LÁTHATÓ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Padlóburkolat:</w:t>
        <w:tab/>
        <w:tab/>
        <w:t>ÉP – SÉRÜLT</w:t>
        <w:tab/>
        <w:t>Ha sérült: 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Beépített szekrény + kulcs: RENDBEN - NINCS RENDBEN</w:t>
        <w:tab/>
        <w:tab/>
        <w:t>Megj:……………….……………………………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lektromos vezeték takaródoboza: VAN – NINCS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Villanykapcsoló:</w:t>
        <w:tab/>
        <w:tab/>
        <w:t>ÉP – SÉRÜLT</w:t>
        <w:tab/>
        <w:t>Megj.: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uhanyzó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A fal állapota:</w:t>
        <w:tab/>
        <w:tab/>
        <w:t>TISZTA – KOSZOS – FELÁZÁS NYOMA LÁTHATÓ</w:t>
      </w:r>
    </w:p>
    <w:p>
      <w:pPr>
        <w:pStyle w:val="Normal"/>
        <w:rPr/>
      </w:pPr>
      <w:r>
        <w:rPr>
          <w:sz w:val="20"/>
          <w:szCs w:val="20"/>
        </w:rPr>
        <w:t>A mennyezet állapota:</w:t>
        <w:tab/>
        <w:t>TISZTA – ÁTÁZÁS NYOMA LÁTHAT</w:t>
      </w:r>
    </w:p>
    <w:p>
      <w:pPr>
        <w:pStyle w:val="Normal"/>
        <w:rPr/>
      </w:pPr>
      <w:r>
        <w:rPr>
          <w:sz w:val="20"/>
          <w:szCs w:val="20"/>
        </w:rPr>
        <w:t>A zuhanyzó küszöb:</w:t>
        <w:tab/>
        <w:t xml:space="preserve">ÉP – A VÍZ MIATT KORHADT;  MOZOG – NEM MOZO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zuhanyzófüggöny:</w:t>
        <w:tab/>
        <w:t>VAN – NINCS</w:t>
        <w:tab/>
        <w:t>ÉP – SÉRÜLT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mosdókagyló:</w:t>
        <w:tab/>
        <w:tab/>
        <w:t>ÉP – SÉRÜLT</w:t>
        <w:tab/>
        <w:tab/>
        <w:t>A szélén a fugánál:</w:t>
        <w:tab/>
        <w:t>TISZTA – PENÉSZ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zuhanyzótálca-szegő:</w:t>
        <w:tab/>
        <w:t>RENDBEN – MOZOG</w:t>
        <w:tab/>
        <w:t>NEM SÉRÜLT – SÉRÜLT</w:t>
        <w:tab/>
        <w:t>TISZTA – PENÉSZ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ktromos dugalj:</w:t>
        <w:tab/>
        <w:t>ÉP – SÉRÜLT</w:t>
        <w:tab/>
        <w:t>Megj.: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uhanytartó:</w:t>
        <w:tab/>
        <w:tab/>
        <w:t>ÉP – SÉRÜLT - NINCS</w:t>
        <w:tab/>
        <w:tab/>
        <w:t>Szappantartó:</w:t>
        <w:tab/>
        <w:tab/>
        <w:t>ÉP – SÉRÜLT - NIN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uhanytusfej:</w:t>
        <w:tab/>
        <w:tab/>
        <w:t>ÉP – SÉRÜLT - NINCS</w:t>
        <w:tab/>
        <w:tab/>
        <w:t>Zuhanygégecső:</w:t>
        <w:tab/>
        <w:tab/>
        <w:t>ÉP – SÉRÜLT - NIN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örölköző tartó:</w:t>
        <w:tab/>
        <w:tab/>
        <w:t>ÉP – SÉRÜLT - NINCS</w:t>
        <w:tab/>
        <w:tab/>
        <w:t>Fűrdőszobai retesz:</w:t>
        <w:tab/>
        <w:t>ÉP – SÉRÜLT - NINCS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kószoba:</w:t>
      </w:r>
    </w:p>
    <w:p>
      <w:pPr>
        <w:pStyle w:val="Normal"/>
        <w:rPr/>
      </w:pPr>
      <w:r>
        <w:rPr>
          <w:sz w:val="20"/>
          <w:szCs w:val="20"/>
        </w:rPr>
        <w:t>A fal állapota:</w:t>
        <w:tab/>
        <w:t>ÉP – SÉRÜLT</w:t>
        <w:tab/>
        <w:t>Ha sérült: ragasztónyom látható, koszos, dekorált stb.</w:t>
      </w:r>
    </w:p>
    <w:p>
      <w:pPr>
        <w:pStyle w:val="Normal"/>
        <w:tabs>
          <w:tab w:val="clear" w:pos="709"/>
          <w:tab w:val="left" w:pos="10206" w:leader="dot"/>
        </w:tabs>
        <w:ind w:firstLine="1418"/>
        <w:rPr>
          <w:sz w:val="20"/>
          <w:szCs w:val="20"/>
        </w:rPr>
      </w:pPr>
      <w:r>
        <w:rPr>
          <w:sz w:val="20"/>
          <w:szCs w:val="20"/>
        </w:rPr>
        <w:t>Egyéb megj.:</w:t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0"/>
          <w:szCs w:val="20"/>
        </w:rPr>
        <w:t>A mennyezet állapota: TISZTA – ÁTÁZÁS NYOMA LÁTHATÓ</w:t>
      </w:r>
    </w:p>
    <w:p>
      <w:pPr>
        <w:pStyle w:val="Normal"/>
        <w:tabs>
          <w:tab w:val="clear" w:pos="709"/>
          <w:tab w:val="left" w:pos="10206" w:leader="dot"/>
        </w:tabs>
        <w:ind w:left="1418" w:firstLine="709"/>
        <w:rPr>
          <w:sz w:val="20"/>
          <w:szCs w:val="20"/>
        </w:rPr>
      </w:pPr>
      <w:r>
        <w:rPr>
          <w:sz w:val="20"/>
          <w:szCs w:val="20"/>
        </w:rPr>
        <w:t>Egyéb megj.:</w:t>
        <w:tab/>
      </w:r>
    </w:p>
    <w:p>
      <w:pPr>
        <w:pStyle w:val="Normal"/>
        <w:tabs>
          <w:tab w:val="left" w:pos="709" w:leader="none"/>
          <w:tab w:val="left" w:pos="2127" w:leader="none"/>
          <w:tab w:val="left" w:pos="10206" w:leader="dot"/>
        </w:tabs>
        <w:rPr>
          <w:sz w:val="20"/>
          <w:szCs w:val="20"/>
        </w:rPr>
      </w:pPr>
      <w:r>
        <w:rPr>
          <w:sz w:val="20"/>
          <w:szCs w:val="20"/>
        </w:rPr>
        <w:t>Padló: ÉP – SÉRÜLT</w:t>
        <w:tab/>
        <w:t>Egyéb megj.:</w:t>
        <w:tab/>
      </w:r>
    </w:p>
    <w:p>
      <w:pPr>
        <w:pStyle w:val="Normal"/>
        <w:rPr/>
      </w:pPr>
      <w:r>
        <w:rPr>
          <w:sz w:val="20"/>
          <w:szCs w:val="20"/>
        </w:rPr>
        <w:t xml:space="preserve">Ablakpárkány: </w:t>
        <w:tab/>
        <w:tab/>
        <w:tab/>
        <w:t>MOZOG – NEM MOZOG</w:t>
      </w:r>
    </w:p>
    <w:p>
      <w:pPr>
        <w:pStyle w:val="Normal"/>
        <w:tabs>
          <w:tab w:val="clear" w:pos="709"/>
          <w:tab w:val="left" w:pos="2835" w:leader="none"/>
          <w:tab w:val="left" w:pos="10206" w:leader="dot"/>
        </w:tabs>
        <w:rPr/>
      </w:pPr>
      <w:r>
        <w:rPr>
          <w:sz w:val="20"/>
          <w:szCs w:val="20"/>
        </w:rPr>
        <w:t>Sötétítőfüggöny:</w:t>
        <w:tab/>
        <w:t>VAN – NINCS Megj.:</w:t>
        <w:tab/>
      </w:r>
    </w:p>
    <w:p>
      <w:pPr>
        <w:pStyle w:val="Normal"/>
        <w:rPr/>
      </w:pPr>
      <w:r>
        <w:rPr>
          <w:sz w:val="20"/>
          <w:szCs w:val="20"/>
        </w:rPr>
        <w:t>Faincol (fűtőtest) bordatető:</w:t>
        <w:tab/>
        <w:t>ÉP – TÖRÖTT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10206" w:leader="dot"/>
        </w:tabs>
        <w:rPr>
          <w:sz w:val="20"/>
          <w:szCs w:val="20"/>
        </w:rPr>
      </w:pPr>
      <w:r>
        <w:rPr>
          <w:sz w:val="20"/>
          <w:szCs w:val="20"/>
        </w:rPr>
        <w:t>Asztal / asztallap állapota:</w:t>
        <w:tab/>
        <w:t>ÉP – SÉRÜLT</w:t>
        <w:tab/>
        <w:t>Megj.:</w:t>
        <w:tab/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10206" w:leader="dot"/>
        </w:tabs>
        <w:rPr>
          <w:sz w:val="20"/>
          <w:szCs w:val="20"/>
        </w:rPr>
      </w:pPr>
      <w:r>
        <w:rPr>
          <w:sz w:val="20"/>
          <w:szCs w:val="20"/>
        </w:rPr>
        <w:t>Szék állapota:</w:t>
        <w:tab/>
        <w:t>ÉP – SÉRÜLT</w:t>
        <w:tab/>
        <w:t>Megj.:</w:t>
        <w:tab/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10206" w:leader="dot"/>
        </w:tabs>
        <w:rPr/>
      </w:pPr>
      <w:r>
        <w:rPr>
          <w:sz w:val="20"/>
          <w:szCs w:val="20"/>
        </w:rPr>
        <w:t>Ágy állapota:</w:t>
        <w:tab/>
        <w:t>ÉP – SÉRÜLT</w:t>
        <w:tab/>
        <w:t>Megj.:</w:t>
        <w:tab/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10206" w:leader="dot"/>
        </w:tabs>
        <w:rPr/>
      </w:pPr>
      <w:r>
        <w:rPr>
          <w:sz w:val="20"/>
          <w:szCs w:val="20"/>
        </w:rPr>
        <w:t>Villanykapcsoló:</w:t>
        <w:tab/>
        <w:t>ÉP – SÉRÜLT</w:t>
        <w:tab/>
        <w:t>Megj.:</w:t>
        <w:tab/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10206" w:leader="dot"/>
        </w:tabs>
        <w:rPr/>
      </w:pPr>
      <w:r>
        <w:rPr>
          <w:sz w:val="20"/>
          <w:szCs w:val="20"/>
        </w:rPr>
        <w:t>Elektromos dugalj:</w:t>
        <w:tab/>
        <w:t>ÉP – SÉRÜLT</w:t>
        <w:tab/>
        <w:t>Megj.:</w:t>
        <w:tab/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10206" w:leader="dot"/>
        </w:tabs>
        <w:rPr>
          <w:sz w:val="20"/>
          <w:szCs w:val="20"/>
        </w:rPr>
      </w:pPr>
      <w:r>
        <w:rPr>
          <w:sz w:val="20"/>
          <w:szCs w:val="20"/>
        </w:rPr>
        <w:t>Internet csatl. aljzat:</w:t>
        <w:tab/>
        <w:t>ÉP – SÉRÜLT</w:t>
        <w:tab/>
        <w:t>Megj.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űtő állapota:</w:t>
      </w:r>
    </w:p>
    <w:p>
      <w:pPr>
        <w:pStyle w:val="Normal"/>
        <w:tabs>
          <w:tab w:val="clear" w:pos="709"/>
          <w:tab w:val="left" w:pos="3544" w:leader="none"/>
          <w:tab w:val="left" w:pos="10206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artozékai: MEGVAN – NINCS MEG</w:t>
        <w:tab/>
        <w:t>Hiány:</w:t>
        <w:tab/>
      </w:r>
    </w:p>
    <w:p>
      <w:pPr>
        <w:pStyle w:val="Normal"/>
        <w:tabs>
          <w:tab w:val="clear" w:pos="709"/>
          <w:tab w:val="left" w:pos="3544" w:leader="none"/>
          <w:tab w:val="left" w:pos="10206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élyhűtő ajtó: ÉP – SÉRÜLT</w:t>
        <w:tab/>
        <w:t>Megj.:</w:t>
        <w:tab/>
      </w:r>
    </w:p>
    <w:p>
      <w:pPr>
        <w:pStyle w:val="Normal"/>
        <w:tabs>
          <w:tab w:val="clear" w:pos="709"/>
          <w:tab w:val="left" w:pos="3544" w:leader="none"/>
          <w:tab w:val="left" w:pos="10206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taltartó: ÉP – SÉRÜLT</w:t>
        <w:tab/>
        <w:t xml:space="preserve">Megj.: </w:t>
        <w:tab/>
      </w:r>
    </w:p>
    <w:p>
      <w:pPr>
        <w:pStyle w:val="Normal"/>
        <w:tabs>
          <w:tab w:val="clear" w:pos="709"/>
          <w:tab w:val="left" w:pos="3544" w:leader="none"/>
          <w:tab w:val="left" w:pos="10206" w:leader="dot"/>
        </w:tabs>
        <w:spacing w:lineRule="auto" w:line="276"/>
        <w:rPr/>
      </w:pPr>
      <w:r>
        <w:rPr>
          <w:sz w:val="20"/>
          <w:szCs w:val="20"/>
        </w:rPr>
        <w:t>Hűtő külső fogantyúja: ÉP – SÉRÜLT</w:t>
        <w:tab/>
        <w:t>Megj.:</w:t>
        <w:tab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Hűtő világítása: MŰKÖDIK – NEM MKÖDI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zoba állapotára vonatkozó egyéb megjegyzé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ind w:right="-2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348" w:leader="dot"/>
        </w:tabs>
        <w:spacing w:lineRule="auto" w:line="360"/>
        <w:ind w:right="-2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348" w:leader="none"/>
        </w:tabs>
        <w:ind w:right="-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állagfelvétel időpontja: 20....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ab/>
        <w:t>………………………</w:t>
        <w:tab/>
        <w:tab/>
        <w:tab/>
        <w:t>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zoba 1. lakó aláírása</w:t>
        <w:tab/>
        <w:tab/>
        <w:tab/>
        <w:tab/>
        <w:t>szoba 2. lakó aláírása</w:t>
        <w:tab/>
        <w:tab/>
        <w:tab/>
        <w:t>szoba 3. lakó aláírása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Átvettem:  20..… év, ……………..hó, ………….n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28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right="2669" w:hanging="0"/>
        <w:jc w:val="right"/>
        <w:rPr>
          <w:sz w:val="20"/>
          <w:szCs w:val="20"/>
        </w:rPr>
      </w:pPr>
      <w:r>
        <w:rPr>
          <w:sz w:val="20"/>
          <w:szCs w:val="20"/>
        </w:rPr>
        <w:t>Üzemeltető aláírása, pecsé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 szobában való hallgatói mozgás nyilvántar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zobacsere esetén aláírandó: új beköltöző, kiköltöző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(a megfelelő rész aláhúzandó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8" w:hanging="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………………..………. lakó 4 (aláírása)</w:t>
        <w:tab/>
        <w:tab/>
        <w:tab/>
        <w:t xml:space="preserve"> ………………………</w:t>
      </w:r>
    </w:p>
    <w:p>
      <w:pPr>
        <w:pStyle w:val="Normal"/>
        <w:spacing w:lineRule="auto" w:line="360"/>
        <w:ind w:left="1418" w:hanging="0"/>
        <w:rPr/>
      </w:pPr>
      <w:r>
        <w:rPr>
          <w:sz w:val="20"/>
          <w:szCs w:val="20"/>
        </w:rPr>
        <w:t>Dátum: 20..…év ………………hó ……nap</w:t>
        <w:tab/>
        <w:tab/>
        <w:tab/>
        <w:t>Üzemeltető aláírása, pecsét</w:t>
      </w:r>
    </w:p>
    <w:p>
      <w:pPr>
        <w:pStyle w:val="Normal"/>
        <w:spacing w:lineRule="auto" w:line="360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8" w:hanging="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………………..………. lakó 5 (aláírása)</w:t>
        <w:tab/>
        <w:tab/>
        <w:t xml:space="preserve">  </w:t>
        <w:tab/>
        <w:t>…………………………</w:t>
      </w:r>
    </w:p>
    <w:p>
      <w:pPr>
        <w:pStyle w:val="Normal"/>
        <w:spacing w:lineRule="auto" w:line="360"/>
        <w:ind w:left="1418" w:hanging="0"/>
        <w:rPr/>
      </w:pPr>
      <w:r>
        <w:rPr>
          <w:sz w:val="20"/>
          <w:szCs w:val="20"/>
        </w:rPr>
        <w:t>Dátum: 20..…év ………………hó ……nap</w:t>
        <w:tab/>
        <w:tab/>
        <w:tab/>
        <w:t>Üzemeltető aláírása, pecsét</w:t>
      </w:r>
    </w:p>
    <w:p>
      <w:pPr>
        <w:pStyle w:val="Normal"/>
        <w:spacing w:lineRule="auto" w:line="360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8" w:hanging="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………………..………. lakó 6 (aláírása)</w:t>
        <w:tab/>
        <w:tab/>
        <w:tab/>
        <w:t>……………..……………</w:t>
      </w:r>
    </w:p>
    <w:p>
      <w:pPr>
        <w:pStyle w:val="Normal"/>
        <w:spacing w:lineRule="auto" w:line="360"/>
        <w:ind w:left="1418" w:hanging="0"/>
        <w:rPr/>
      </w:pPr>
      <w:r>
        <w:rPr>
          <w:sz w:val="20"/>
          <w:szCs w:val="20"/>
        </w:rPr>
        <w:t>Dátum: 20..…év ………………hó ……nap</w:t>
        <w:tab/>
        <w:tab/>
        <w:tab/>
        <w:t>Üzemeltető aláírása, pecsét</w:t>
      </w:r>
    </w:p>
    <w:sectPr>
      <w:type w:val="continuous"/>
      <w:pgSz w:w="11906" w:h="16838"/>
      <w:pgMar w:left="720" w:right="720" w:gutter="0" w:header="708" w:top="7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b/>
      </w:rPr>
      <w:t>I. ép       II. ép.       III. ép.</w:t>
      <w:tab/>
      <w:tab/>
      <w:tab/>
      <w:tab/>
      <w:tab/>
      <w:tab/>
      <w:tab/>
      <w:tab/>
      <w:tab/>
      <w:t>…...........sz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0:00Z</dcterms:created>
  <dc:creator>none</dc:creator>
  <dc:description/>
  <cp:keywords/>
  <dc:language>en-US</dc:language>
  <cp:lastModifiedBy>User</cp:lastModifiedBy>
  <cp:lastPrinted>2014-09-02T13:04:00Z</cp:lastPrinted>
  <dcterms:modified xsi:type="dcterms:W3CDTF">2018-08-21T12:10:00Z</dcterms:modified>
  <cp:revision>2</cp:revision>
  <dc:subject/>
  <dc:title>Campus Hotel és Kollégium</dc:title>
</cp:coreProperties>
</file>