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07010</wp:posOffset>
                </wp:positionV>
                <wp:extent cx="3384550" cy="489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YÍREGYHÁZI EGY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0 Nyíregyháza, Sóstói út 31/b. Tel.: 42/599-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csoshá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KA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oba jele: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Érkezé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ávozá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Családi és utóneve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ül.év: ………… hó …………………. nap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Állandó lakcíme: ………………………………...vá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 út,utca,tér ……………házsz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.azonosító ig.száma: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yíregyháza, 2020. …………………..hó …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vendég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85.2pt;mso-wrap-distance-left:7.05pt;mso-wrap-distance-right:7.05pt;mso-wrap-distance-top:0pt;mso-wrap-distance-bottom:0pt;margin-top:16.3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NYÍREGYHÁZI EGYE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400 Nyíregyháza, Sóstói út 31/b. Tel.: 42/599-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ulcsoshá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RAKAMAZ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oba jele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Érkezé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ávozá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saládi és utónev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ül.év: ………… hó …………………. nap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Állandó lakcíme: ………………………………...vá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 út,utca,tér ……………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.azonosító ig.száma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5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yíregyháza, 2020. …………………..hó ………..na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endég aláírá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YÍREGYHÁZI EGYET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400 Nyíregyháza, Sóstói út 31/b. Tel.: 42/599-4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lcsoshá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KAMAZ</w:t>
            </w:r>
          </w:p>
        </w:tc>
      </w:tr>
      <w:tr>
        <w:trPr>
          <w:trHeight w:val="39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oba jele: 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Érkezés időpontja: 2020. …………….hó ……..nap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ávozás időpontja: 2020. …………….hó ……..n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saládi és utóneve: 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ül.év: ………… hó …………………. nap …………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Állandó lakcíme: ………………………………...váro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 út,utca,tér ……………házszá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.azonosító ig.száma: 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yíregyháza, 2020. …………………..hó ………..nap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vendég aláírás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591820</wp:posOffset>
                </wp:positionV>
                <wp:extent cx="3314700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YÍREGYHÁZI EGY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0 Nyíregyháza, Sóstói út 31/b. Tel.: 42/599-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csoshá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KA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oba jele: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Érkezé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ávozá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Családi és utóneve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ül.év: ………… hó …………………. nap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Állandó lakcíme: ………………………………...vá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 út,utca,tér ……………házsz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.azonosító ig.száma: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yíregyháza, 2020. …………………..hó …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vendég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5.2pt;mso-wrap-distance-left:7.05pt;mso-wrap-distance-right:7.05pt;mso-wrap-distance-top:0pt;mso-wrap-distance-bottom:0pt;margin-top:-46.6pt;mso-position-vertical-relative:text;margin-left:-32.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NYÍREGYHÁZI EGYE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400 Nyíregyháza, Sóstói út 31/b. Tel.: 42/599-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ulcsoshá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RAKAMAZ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oba jele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Érkezé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ávozá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saládi és utónev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ül.év: ………… hó …………………. nap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Állandó lakcíme: ………………………………...vá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 út,utca,tér ……………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.azonosító ig.száma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yíregyháza, 2020. …………………..hó ………..na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endég aláírá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right" w:pos="8820" w:leader="dot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right" w:pos="8820" w:leader="dot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314700" cy="4892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YÍREGYHÁZI EGY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0 Nyíregyháza, Sóstói út 31/b. Tel.: 42/599-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csoshá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KA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oba jele: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Érkezé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ávozás időpontja: 2020. …………….hó 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Családi és utóneve: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ül.év: ………… hó …………………. nap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Állandó lakcíme: ………………………………...vá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 út,utca,tér ……………házsz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z.azonosító ig.száma: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Nyíregyháza, 2020. …………………..hó ………..na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vendég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5.2pt;mso-wrap-distance-left:7.05pt;mso-wrap-distance-right:0pt;mso-wrap-distance-top:0pt;mso-wrap-distance-bottom:0pt;margin-top:2.1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NYÍREGYHÁZI EGYE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4400 Nyíregyháza, Sóstói út 31/b. Tel.: 42/599-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ulcsoshá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RAKAMAZ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oba jele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Érkezé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ávozás időpontja: 2020. …………….hó ……..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Családi és utónev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ül.év: ………… hó …………………. nap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Állandó lakcíme: ………………………………...vá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 út,utca,tér ……………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z.azonosító ig.száma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yíregyháza, 2020. …………………..hó ………..na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endég aláírá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right" w:pos="8820" w:leader="dot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900" w:right="386" w:gutter="0" w:header="0" w:top="1258" w:footer="0" w:bottom="1418"/>
      <w:pgNumType w:fmt="decimal"/>
      <w:cols w:num="2" w:space="16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koli.porta</dc:creator>
  <dc:description/>
  <cp:keywords/>
  <dc:language>en-US</dc:language>
  <cp:lastModifiedBy>Asztalosné Kolyvek Andrea</cp:lastModifiedBy>
  <cp:lastPrinted>2020-06-02T09:33:00Z</cp:lastPrinted>
  <dcterms:modified xsi:type="dcterms:W3CDTF">2020-06-02T07:34:00Z</dcterms:modified>
  <cp:revision>2</cp:revision>
  <dc:subject/>
  <dc:title>Szobaszám:</dc:title>
</cp:coreProperties>
</file>