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KAMAZI ÜDÜLŐ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20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1787"/>
        <w:gridCol w:w="1787"/>
        <w:gridCol w:w="1787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A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x4 ágy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B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ágy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C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ágy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D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x4 ágyas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01.-06.0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6.08.-06.15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15.-06.22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6.22.-06.29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.29.-07.0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6.-07.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7.13.-07.20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7.20.-07.27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27.-08.0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.03.-08.10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.10.-08.17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6"/>
        <w:gridCol w:w="1787"/>
        <w:gridCol w:w="1787"/>
        <w:gridCol w:w="178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17.-08.24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8.24.-08.31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8.31.-09.0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9.07.-09.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9.14.-09.2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9.21.-09.2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9.28.-09.3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4:00Z</dcterms:created>
  <dc:creator>Windows</dc:creator>
  <dc:description/>
  <cp:keywords/>
  <dc:language>en-US</dc:language>
  <cp:lastModifiedBy>Asztalosné Kolyvek Andrea</cp:lastModifiedBy>
  <cp:lastPrinted>2020-06-02T09:34:00Z</cp:lastPrinted>
  <dcterms:modified xsi:type="dcterms:W3CDTF">2020-06-02T07:34:00Z</dcterms:modified>
  <cp:revision>2</cp:revision>
  <dc:subject/>
  <dc:title>MÁTRASZENTIMRE</dc:title>
</cp:coreProperties>
</file>