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LENTKEZÉSI LAP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</w:rPr>
        <w:t>a Nyíregyházi Egyetem kulcsos házának igénybevételéhez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cs="Garamond" w:ascii="Garamond" w:hAnsi="Garamond"/>
        </w:rPr>
        <w:t>kulcsosház megnevezése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génybevétel ideje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</w:rPr>
        <w:t>Az üdülést igénybevevő egyetemi dolgozó neve:………………………………………….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</w:rPr>
        <w:t>Egység megnevezése:………………………………………………………………………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Garamond" w:ascii="Garamond" w:hAnsi="Garamond"/>
        </w:rPr>
        <w:t>Az egyetemi dolgozó és közvetlen családtagjainak száma:</w:t>
        <w:tab/>
        <w:tab/>
        <w:tab/>
        <w:tab/>
        <w:t>……….. fő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 egyetemi dolgozó száma: </w:t>
        <w:tab/>
        <w:tab/>
        <w:tab/>
        <w:tab/>
        <w:t>……….. fő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génybevevők létszáma összesen:</w:t>
        <w:tab/>
        <w:tab/>
        <w:tab/>
        <w:tab/>
        <w:t>……….. fő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gjegyzés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z igénybevevők közül 18 éven aluli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720" w:leader="none"/>
          <w:tab w:val="left" w:pos="50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–  egyetemi dolgozó családtagja:</w:t>
        <w:tab/>
        <w:tab/>
        <w:tab/>
        <w:tab/>
        <w:t>……….. fő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720" w:leader="none"/>
          <w:tab w:val="left" w:pos="50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–  nem egyetemi dolgozó családtagja:</w:t>
        <w:tab/>
        <w:tab/>
        <w:tab/>
        <w:tab/>
        <w:t>……….. fő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</w:rPr>
        <w:t>Nyíregyháza, 2020. ………………….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39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39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génylő aláírása</w:t>
      </w:r>
    </w:p>
    <w:p>
      <w:pPr>
        <w:pStyle w:val="Normal"/>
        <w:spacing w:lineRule="auto" w:line="360"/>
        <w:ind w:left="6372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 Nyíregyházi Egyetem Szociális Bizottsága a 2020.  ……………….....-i ülésén az igényét jóváhagyta / elutasított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60" w:hanging="0"/>
        <w:jc w:val="center"/>
        <w:rPr/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……………………….</w:t>
      </w:r>
    </w:p>
    <w:p>
      <w:pPr>
        <w:pStyle w:val="Normal"/>
        <w:ind w:left="4860" w:hanging="0"/>
        <w:jc w:val="center"/>
        <w:rPr/>
      </w:pPr>
      <w:r>
        <w:rPr>
          <w:rFonts w:cs="Garamond" w:ascii="Garamond" w:hAnsi="Garamond"/>
          <w:i/>
        </w:rPr>
        <w:t>Szociális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4:00Z</dcterms:created>
  <dc:creator>koliporta</dc:creator>
  <dc:description/>
  <cp:keywords/>
  <dc:language>en-US</dc:language>
  <cp:lastModifiedBy>Asztalosné Kolyvek Andrea</cp:lastModifiedBy>
  <cp:lastPrinted>2020-06-02T09:33:00Z</cp:lastPrinted>
  <dcterms:modified xsi:type="dcterms:W3CDTF">2020-06-02T07:34:00Z</dcterms:modified>
  <cp:revision>2</cp:revision>
  <dc:subject/>
  <dc:title>JELENTKEZÉSI LAP</dc:title>
</cp:coreProperties>
</file>