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1980" w:leader="none"/>
          <w:tab w:val="center" w:pos="5103" w:leader="none"/>
          <w:tab w:val="center" w:pos="9639" w:leader="none"/>
        </w:tabs>
        <w:spacing w:before="360" w:after="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JÉKOZTATÓ</w:t>
      </w:r>
    </w:p>
    <w:p>
      <w:pPr>
        <w:pStyle w:val="Standard"/>
        <w:spacing w:before="240" w:after="0"/>
        <w:jc w:val="center"/>
        <w:rPr/>
      </w:pPr>
      <w:r>
        <w:rPr>
          <w:b/>
          <w:bCs/>
          <w:sz w:val="24"/>
        </w:rPr>
        <w:t>A NEPTUN egységes tanulmányi rendszerről</w:t>
      </w:r>
    </w:p>
    <w:p>
      <w:pPr>
        <w:pStyle w:val="Standard"/>
        <w:tabs>
          <w:tab w:val="clear" w:pos="708"/>
          <w:tab w:val="center" w:pos="5103" w:leader="none"/>
          <w:tab w:val="left" w:pos="10206" w:leader="none"/>
        </w:tabs>
        <w:spacing w:before="240" w:after="0"/>
        <w:ind w:firstLine="851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 Nyíregyházi Egyetemen a hallgatókkal kapcsolatos adminisztratív munkák döntő része a NEPTUN.NET számítógépes rendszerben (továbbiakban Neptun) folyik. Ezen keresztül végezhető el a hallgató órarendjének összeállítása, a vizsgákra jelentkezés, az eredmények (jegyek, átlagok, stb.) ellenőrzése, pénzügyek kezelése (befizetések végrehajtása, ösztöndíj, ill. támogatások kifizetéseinek követése, stb.). </w:t>
      </w:r>
    </w:p>
    <w:p>
      <w:pPr>
        <w:pStyle w:val="WWSzvegtrzs2"/>
        <w:tabs>
          <w:tab w:val="left" w:pos="284" w:leader="none"/>
          <w:tab w:val="left" w:pos="1980" w:leader="none"/>
        </w:tabs>
        <w:ind w:firstLine="851"/>
        <w:rPr/>
      </w:pPr>
      <w:r>
        <w:rPr/>
        <w:t>A rendszer működtetésében az üzemeltetőkön kívül a egyetemi oktatás minden szereplője (oktatók, adminisztratív dolgozók, hallgatók) egyaránt részt vesz egy jogosultsági rendszer által meghatározott szerepben. Ennek lényeges részét jelenti a hallgatók együttműködése, amelyhez szükséges a NEPTUN hallgatói moduljának ismerete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/>
        <w:t>Hozzáférés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PTUN az Egyetemen az intézmény által biztosított számítógépekről, internetelérés birtokában pedig bármilyen számítógépről kezelhető. A rendszerhez a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://www.nye.hu/tfo</w:t>
        </w:r>
      </w:hyperlink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4"/>
          <w:szCs w:val="24"/>
        </w:rPr>
        <w:t>címen lehet hozzáférn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0"/>
        <w:ind w:left="0" w:hanging="0"/>
        <w:rPr/>
      </w:pPr>
      <w:r>
        <w:rPr/>
        <w:t>Belépés a rendszerbe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NEPTUN</w:t>
      </w:r>
      <w:r>
        <w:rPr>
          <w:sz w:val="24"/>
          <w:szCs w:val="24"/>
        </w:rPr>
        <w:t xml:space="preserve"> információs rendszerbe egy dialógus ablakon keresztül lehet belépni, ahol a </w:t>
      </w:r>
      <w:r>
        <w:rPr>
          <w:b/>
          <w:bCs/>
          <w:sz w:val="24"/>
          <w:szCs w:val="24"/>
        </w:rPr>
        <w:t>hallgató beírja az azonosítóját és a jelszavát.</w:t>
      </w: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Az azonosító egy 6 karakterből (betű és szám vegyesen) álló kód, amellyel a NEPTUN nyilvántartja a hallgatót. Ezt a rendszer automatikusan generálja és megváltoztatására nincs lehetőség. Kérjük, hogy az azonosítót írja fel több helyre és tartsa mindig magánál, mivel ez a belépéshez és a pénzügyek kezeléséhez elengedhetetlen 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A első belépéskor a felhasználó születési dátuma (ééhhnn formában pl.19881231). Az adatok biztonsága érdekében az első belépés után minden hallgatónak meg kell változtatnia a jelszavát. 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A bejelentkező ablakban a jelszó begépelése után az </w:t>
      </w:r>
      <w:r>
        <w:rPr>
          <w:b/>
          <w:bCs/>
          <w:sz w:val="24"/>
          <w:szCs w:val="24"/>
        </w:rPr>
        <w:t>ENTER</w:t>
      </w:r>
      <w:r>
        <w:rPr>
          <w:sz w:val="24"/>
          <w:szCs w:val="24"/>
        </w:rPr>
        <w:t xml:space="preserve"> billentyű leütésével vagy a Bejelentkezés gomb megnyomásával jutunk a hallgatói modulba. 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t rögtön a </w:t>
      </w:r>
      <w:r>
        <w:rPr>
          <w:b/>
          <w:bCs/>
          <w:sz w:val="24"/>
          <w:szCs w:val="24"/>
        </w:rPr>
        <w:t xml:space="preserve">jelszócserét </w:t>
      </w:r>
      <w:r>
        <w:rPr>
          <w:sz w:val="24"/>
          <w:szCs w:val="24"/>
        </w:rPr>
        <w:t xml:space="preserve">kell elvégezni (a régi jelszó az, amivel beléptünk a rendszerbe, az új jelszó, amire meg szeretnénk változtatni a biztonság kedvéért még egyszer be kell gépelni az új jelszót). Ha valaki elfelejtette a jelszavát, a </w:t>
      </w:r>
      <w:r>
        <w:rPr>
          <w:b/>
          <w:bCs/>
          <w:sz w:val="24"/>
          <w:szCs w:val="24"/>
        </w:rPr>
        <w:t xml:space="preserve">Hallgatói Szolgáltató Központ Tanulmányi és Felvételi Csoportján az illetékes előadótól </w:t>
      </w:r>
      <w:r>
        <w:rPr>
          <w:sz w:val="24"/>
          <w:szCs w:val="24"/>
        </w:rPr>
        <w:t>kérhet - megfelelő személyi igazolás után - új ideiglenes jelszót, amivel a jelszóváltoztatás céljából beléphet a rendszerbe. Ennek díja 1000 FT.</w:t>
      </w:r>
    </w:p>
    <w:p>
      <w:pPr>
        <w:pStyle w:val="Standard"/>
        <w:tabs>
          <w:tab w:val="clear" w:pos="708"/>
          <w:tab w:val="left" w:pos="1980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jelentkezés/ beiratkozási folyamat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vetkező félévre történő regisztráláshoz kattintsunk az </w:t>
      </w:r>
      <w:r>
        <w:rPr>
          <w:b/>
          <w:sz w:val="24"/>
          <w:szCs w:val="24"/>
        </w:rPr>
        <w:t>Ügyintézés menü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iratkozás menüpontjára</w:t>
      </w:r>
      <w:r>
        <w:rPr>
          <w:sz w:val="24"/>
          <w:szCs w:val="24"/>
        </w:rPr>
        <w:t xml:space="preserve">. Ekkor a felugró ablakban nyilatkoznunk szükséges, hogy </w:t>
      </w:r>
      <w:r>
        <w:rPr>
          <w:b/>
          <w:i/>
          <w:sz w:val="24"/>
          <w:szCs w:val="24"/>
        </w:rPr>
        <w:t>”Aktív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agy </w:t>
      </w:r>
      <w:r>
        <w:rPr>
          <w:b/>
          <w:i/>
          <w:sz w:val="24"/>
          <w:szCs w:val="24"/>
        </w:rPr>
        <w:t xml:space="preserve">”Passzív” </w:t>
      </w:r>
      <w:r>
        <w:rPr>
          <w:sz w:val="24"/>
          <w:szCs w:val="24"/>
        </w:rPr>
        <w:t xml:space="preserve">státusszal szeretnénk regisztrálni. A megfelelő kiválasztása után a </w:t>
      </w:r>
      <w:r>
        <w:rPr>
          <w:b/>
          <w:sz w:val="24"/>
          <w:szCs w:val="24"/>
        </w:rPr>
        <w:t>”Nyilatkozom”</w:t>
      </w:r>
      <w:r>
        <w:rPr>
          <w:sz w:val="24"/>
          <w:szCs w:val="24"/>
        </w:rPr>
        <w:t xml:space="preserve"> gombot kell megnyomni!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0"/>
        <w:ind w:left="0" w:hanging="0"/>
        <w:rPr/>
      </w:pPr>
      <w:r>
        <w:rPr/>
        <w:t>Üzenetek</w:t>
      </w:r>
    </w:p>
    <w:p>
      <w:pPr>
        <w:pStyle w:val="Normal"/>
        <w:autoSpaceDE w:val="false"/>
        <w:ind w:firstLine="851"/>
        <w:jc w:val="both"/>
        <w:rPr/>
      </w:pPr>
      <w:r>
        <w:rPr/>
        <w:t>Ezen az oldalon lehet megtekinteni a beérkezett üzeneteket, és itt van lehetősége új üzenet megírására is. A Neptunban üzeneteket kaphatunk a felsőoktatási intézmény tanulmányi ügyekkel foglalkozó munkatársaitól, az oktatóktól, és azoktól a hallgatóktól, akik számára ezt az üzenetekhez tartozó "Beállítások" felületen engedélyeztük. Emellett a Neptun maga is küld üzenetet azokról a rendszerben bekövetkező eseményekről, amelyekről ilyen értesítést kérünk. Ezt szintén az üzenetekhez tartozó "Beállítások" menüpont alatt engedélyezhetjük.</w:t>
      </w:r>
    </w:p>
    <w:p>
      <w:pPr>
        <w:pStyle w:val="Normal"/>
        <w:autoSpaceDE w:val="false"/>
        <w:ind w:firstLine="851"/>
        <w:jc w:val="both"/>
        <w:rPr/>
      </w:pPr>
      <w:r>
        <w:rPr/>
        <w:t>Az üzenetek listáját a nyomtató ikonra, majd a megjelenő nyomtatási képnél a "Nyomtatás" gombra kattintva tudjuk kinyomtatni.</w:t>
      </w:r>
    </w:p>
    <w:p>
      <w:pPr>
        <w:pStyle w:val="Normal"/>
        <w:autoSpaceDE w:val="false"/>
        <w:ind w:firstLine="851"/>
        <w:rPr/>
      </w:pPr>
      <w:r>
        <w:rPr/>
        <w:t>Azok az üzeneteink, melyeket még nem olvastunk el, félkövér betűtípussal jelennek meg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0"/>
        <w:ind w:left="0" w:hanging="0"/>
        <w:rPr/>
      </w:pPr>
      <w:r>
        <w:rPr/>
        <w:t>Tanulmányok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A hallgatói </w:t>
      </w:r>
      <w:r>
        <w:rPr>
          <w:b/>
          <w:bCs/>
        </w:rPr>
        <w:t xml:space="preserve">Tanulmány menüre </w:t>
      </w:r>
      <w:r>
        <w:rPr/>
        <w:t xml:space="preserve">állva először a </w:t>
      </w:r>
      <w:r>
        <w:rPr>
          <w:b/>
          <w:bCs/>
        </w:rPr>
        <w:t xml:space="preserve">Képzésadatok menüpontot </w:t>
      </w:r>
      <w:r>
        <w:rPr>
          <w:bCs/>
        </w:rPr>
        <w:t xml:space="preserve">lehet választani, </w:t>
      </w:r>
      <w:r>
        <w:rPr/>
        <w:t xml:space="preserve">ahol a képzéshez, szakhoz, (szakokhoz) és szakirányhoz tartozó adatokat láthatjuk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A </w:t>
      </w:r>
      <w:r>
        <w:rPr>
          <w:b/>
        </w:rPr>
        <w:t>F</w:t>
      </w:r>
      <w:r>
        <w:rPr>
          <w:b/>
          <w:bCs/>
        </w:rPr>
        <w:t>éléves adatok menüpontra</w:t>
      </w:r>
      <w:r>
        <w:rPr/>
        <w:t xml:space="preserve"> kattintva jutunk a hallgatói </w:t>
      </w:r>
      <w:r>
        <w:rPr>
          <w:b/>
          <w:bCs/>
        </w:rPr>
        <w:t>Tanulmányok menü</w:t>
      </w:r>
      <w:r>
        <w:rPr/>
        <w:t xml:space="preserve"> következő lapjára. Ezen a lapon található az aktuális félévben felvett tárgyak listája. A kiválasztott tárgyról többletinformációt lehet kérni a tárgyak listája alatt található </w:t>
      </w:r>
      <w:r>
        <w:rPr>
          <w:b/>
          <w:bCs/>
        </w:rPr>
        <w:t>Tárgy adatok</w:t>
      </w:r>
      <w:r>
        <w:rPr/>
        <w:t xml:space="preserve"> feliratú gomb megnyomásával.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Féléves adatok</w:t>
      </w:r>
      <w:r>
        <w:rPr>
          <w:sz w:val="24"/>
          <w:szCs w:val="24"/>
        </w:rPr>
        <w:t xml:space="preserve"> fülre kattintva ahhoz a tanulmányi eredményeket tartalmazó laphoz jutunk, ahol a hallgató a kiválasztott képzéshez tartozó félévenkénti főbb adatokat, (eredmények és átlagok) láthatja. Sorrendben a következőket tüntetik fel: a félévet, a szemesztersorszámot, az illető félévbeli státuszát, a tanulmányi státuszt, a félévben letett ismétlővizsgák számát, az addig szerzett IV –k számát, az adott félévben megszerzett, ill. összesen addig megszerzett kreditek számát, a kumulált (göngyölített) átlagot, a tanulmányi átlagot (kreditindex), az ösztöndíjátlagot, továbbá a beiratkozás illetve a félév lezárásának dátumát.</w:t>
      </w:r>
    </w:p>
    <w:p>
      <w:pPr>
        <w:pStyle w:val="Standard"/>
        <w:tabs>
          <w:tab w:val="clear" w:pos="708"/>
          <w:tab w:val="left" w:pos="1980" w:leader="none"/>
        </w:tabs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gyfelvétel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A kreditrendszerű képzésben a hallgatók saját maguk állítják össze az órarendjüket: az intézményi tájékoztató CD-n szereplő tanterv alapján mindenki maga döntheti el a tanszék által meghirdetett időpontok figyelembevételével, hogy mely tárgyakat akarja hallgatni, azt mely időpontban és mely tanárral.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Előzetes és végleges tárgyfelvételi időszakban a </w:t>
      </w:r>
      <w:r>
        <w:rPr>
          <w:b/>
        </w:rPr>
        <w:t>Tárgyak menü -</w:t>
      </w:r>
      <w:r>
        <w:rPr/>
        <w:t xml:space="preserve"> </w:t>
      </w:r>
      <w:r>
        <w:rPr>
          <w:b/>
        </w:rPr>
        <w:t xml:space="preserve">Tárgyfelvétel menüpontra </w:t>
      </w:r>
      <w:r>
        <w:rPr/>
        <w:t>kattintva</w:t>
      </w:r>
      <w:r>
        <w:rPr>
          <w:b/>
        </w:rPr>
        <w:t xml:space="preserve"> </w:t>
      </w:r>
      <w:r>
        <w:rPr/>
        <w:t>vehetjük fel a tantárgyakat és a hozzájuk tartozó kurzusokat a következő félévre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Felvett tárgyak menüponton </w:t>
      </w:r>
      <w:r>
        <w:rPr/>
        <w:t>láthatjuk azokat a tárgyakat, amelyeket az aktuális jelentkezési időszakban felvettünk, itt van lehetőségünk kurzust változtatni, illetve leadni a tárgyainkat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0"/>
        <w:ind w:left="0" w:hanging="0"/>
        <w:rPr/>
      </w:pPr>
      <w:r>
        <w:rPr/>
        <w:t>Vizsgára jelentkezés</w:t>
      </w:r>
    </w:p>
    <w:p>
      <w:pPr>
        <w:pStyle w:val="Normal"/>
        <w:autoSpaceDE w:val="false"/>
        <w:ind w:firstLine="709"/>
        <w:jc w:val="both"/>
        <w:rPr/>
      </w:pPr>
      <w:r>
        <w:rPr/>
        <w:t>Ezen a felületen tudunk jelentkezni a vizsgáinkra. A "Félév" szűrő segítségével az aktuális félévet kiválasztva tudjuk a vizsgákat felvenni. A vizsgalistán kék színnel látjuk azokat a vizsgákat, amelyekre már jelentkeztünk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Ha egy bizonyos tárgy vizsgaalkalmaira vagyunk kíváncsiak, akkor a </w:t>
      </w:r>
      <w:r>
        <w:rPr>
          <w:b/>
        </w:rPr>
        <w:t>"Tárgyak"</w:t>
      </w:r>
      <w:r>
        <w:rPr/>
        <w:t xml:space="preserve"> legördítő menüből válasszuk ki az adott tantárgyat, majd kattintsunk a </w:t>
      </w:r>
      <w:r>
        <w:rPr>
          <w:b/>
        </w:rPr>
        <w:t>"Vizsgák listázása"</w:t>
      </w:r>
      <w:r>
        <w:rPr/>
        <w:t xml:space="preserve"> gombra. Az egyes szűkítési beállításokat megjegyzi a program, így egy másik menüpontra lépve, majd visszalépve ide, az előzőleg kiválasztott feltételek szerint fog megjelenni a vizsgaalkalmak listája!</w:t>
      </w:r>
    </w:p>
    <w:p>
      <w:pPr>
        <w:pStyle w:val="Normal"/>
        <w:autoSpaceDE w:val="false"/>
        <w:ind w:firstLine="708"/>
        <w:jc w:val="both"/>
        <w:rPr/>
      </w:pPr>
      <w:r>
        <w:rPr/>
        <w:t>Az adott vizsga sorára kattintva megtekinthetjük a vizsga adatait(időpont, terem). Itt láthatjuk azt is, hogy amennyiben van várólista, éppen hányan várakoznak a vizsgára való bejutásr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Jelentkezett hallgatók megtekintése </w:t>
      </w:r>
      <w:r>
        <w:rPr/>
        <w:t>linkre kattintva láthatjuk az adott vizsgára jelentkezett hallgatók névsorát, Neptunkódját, és a</w:t>
      </w:r>
      <w:r>
        <w:rPr>
          <w:b/>
          <w:bCs/>
        </w:rPr>
        <w:t xml:space="preserve"> </w:t>
      </w:r>
      <w:r>
        <w:rPr/>
        <w:t xml:space="preserve">jelentkezésük időpontját is. </w:t>
      </w:r>
      <w:r>
        <w:rPr>
          <w:b/>
        </w:rPr>
        <w:t>"A vizsga összes hallgatója"</w:t>
      </w:r>
      <w:r>
        <w:rPr/>
        <w:t xml:space="preserve"> szűrő segítségével kiválaszthatjuk, hogy</w:t>
      </w:r>
      <w:r>
        <w:rPr>
          <w:b/>
          <w:bCs/>
        </w:rPr>
        <w:t xml:space="preserve"> </w:t>
      </w:r>
      <w:r>
        <w:rPr/>
        <w:t>csak a saját kurzusunkra járó hallgatók, vagy minden hallgató megjelenjen-e, aki a vizsgát felvette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</w:t>
      </w:r>
      <w:r>
        <w:rPr>
          <w:b/>
        </w:rPr>
        <w:t>"Várólista"</w:t>
      </w:r>
      <w:r>
        <w:rPr/>
        <w:t xml:space="preserve"> oszlopban látható, hogy az adott hallgató hányadik a várólistán lévők között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izsgára jelentkezéshez kattintsunk az adott időpont mellett lévő </w:t>
      </w:r>
      <w:r>
        <w:rPr>
          <w:b/>
        </w:rPr>
        <w:t>"Jelentkezés"</w:t>
      </w:r>
      <w:r>
        <w:rPr/>
        <w:t xml:space="preserve"> feliratra. A vizsgajelentkezés sikerességéről, vagy sikertelenségéről tájékoztató üzenetet küld a program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Vizsga leadása</w:t>
      </w:r>
    </w:p>
    <w:p>
      <w:pPr>
        <w:pStyle w:val="Normal"/>
        <w:autoSpaceDE w:val="false"/>
        <w:ind w:firstLine="708"/>
        <w:jc w:val="both"/>
        <w:rPr/>
      </w:pPr>
      <w:r>
        <w:rPr/>
        <w:t>A Felvett vizsgák menüpontra kattintva azoknak a vizsgaidőpontoknak a listáját és adatait tekinthetjük meg, amelyekre már korábban feljelentkeztünk.</w:t>
      </w:r>
    </w:p>
    <w:p>
      <w:pPr>
        <w:pStyle w:val="Normal"/>
        <w:autoSpaceDE w:val="false"/>
        <w:ind w:firstLine="708"/>
        <w:jc w:val="both"/>
        <w:rPr/>
      </w:pPr>
      <w:r>
        <w:rPr/>
        <w:t>Abban az esetben, ha egy vizsgára hibásan jelentkeztünk fel, vagy egyszerűen csak meggondoltuk magunkat és le akarunk jelentkezni, akkor kattintsunk az adott vizsga melletti "Leadás" feliratra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1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WWSzvegtrzs2">
    <w:name w:val="WW-Szövegtörzs 2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f.hu/t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43:00Z</dcterms:created>
  <dc:creator>to20b</dc:creator>
  <dc:description/>
  <dc:language>en-US</dc:language>
  <cp:lastModifiedBy>XY</cp:lastModifiedBy>
  <cp:lastPrinted>2008-07-15T09:40:00Z</cp:lastPrinted>
  <dcterms:modified xsi:type="dcterms:W3CDTF">2017-08-03T17:43:00Z</dcterms:modified>
  <cp:revision>2</cp:revision>
  <dc:subject/>
  <dc:title>II</dc:title>
</cp:coreProperties>
</file>