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ÁLYÁZATI FELHÍVÁS</w:t>
      </w:r>
    </w:p>
    <w:p>
      <w:pPr>
        <w:pStyle w:val="Normal"/>
        <w:spacing w:before="160" w:after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ulmányi támogatás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pályázat kiírój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kok és Gyengénlátók Szabolcs-Szatmár-Bereg Megyei Egyesülete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ályázat az MVGYOSZ által összegyűjtött és az egyesület részére leosztott az adózók által felajánlott 2013. évi 1% terhére került kiírásra. A kiosztható keretösszeg: 280 ezer forin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ályázat célja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Vakok és Gyengénlátók Szabolcs-Szatmár-Bereg Megyei Egyesülete alapszabályában meghatározott céljainak megfelelően egyszeri, vissza nem térítendő pénzbeli juttatással szeretné támogatni a látássérült tanulók képzését és oktatását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ályázók köre: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. általános vagy középiskolában tanuló, nappali tagozatos diák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felsőfokú oktatási intézményben tanuló, nappali tagozatos hallgató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len pályázaton csak az a tanuló vehet részt, aki a Vakok és Gyengénlátók Szabolcs-Szatmár-Bereg Megyei Egyesületének tagja, és rendelkezik 2015. évre szóló érvényes tagsági igazolvánny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len pályázaton az esti tagozatos iskolában, valamint OKJ-s képzésben résztvevő tanulók nem pályázhatna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 elnyerhető támogatás mérték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mum 10 000 Ft – maximum 15 000 F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ályázatokat a bíráló bizottság a szociális rászorultság alapján, értékel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ályázat benyújtásának módja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pályázati csomagot, kizárólag postai úton lehet benyújtan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ím: Vakok és Gyengénlátók Szabolcs-Szatmár-Bereg Megyei Egyesülete. 4400 Nyíregyháza, Országzászló tér 8. 2. emelet 216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ályázat benyújtásának határidej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 június 1. és 2015. július 31. között folyamatosa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ályázathoz csatolni kell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Hiánytalanul kitöltött pályázati adatlap, mely letölthető az egyesület honlapjáról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vakegy.hu</w:t>
        </w:r>
      </w:hyperlink>
      <w:r>
        <w:rPr>
          <w:rFonts w:cs="Arial" w:ascii="Arial" w:hAnsi="Arial"/>
          <w:sz w:val="32"/>
          <w:szCs w:val="32"/>
        </w:rPr>
        <w:t>) vagy személyesen beszerezhető az egyesület ügyfélszolgálati irodájában. (4400 Nyíregyháza, Országzászló tér 8. 2. emelet 215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2. Iskolalátogatási igazolás, a 2014/2015-ös év második félévér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Hallgatói jogviszony igazolása a 2014/2015-ös év második félévér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ályázatok elbírálási határidej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15. augusztus 10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A pályázaton elnyert összeg kifizetése kizárólag a kiértesítést követően személyesen történhet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kifizetések határidej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5. augusztus 28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ályázat elbírálását külön, erre a célra alakult Ad Hock bizottság végzi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ánypótlásra és a döntések felül bírálatára, nincs lehetőség!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ályázattal kapcsolatban további információ kérhető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 42/ 407-486 Mobil: 30/ 373-13 8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ugyfelszolga@upcmail.hu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egy.hu/" TargetMode="External"/><Relationship Id="rId3" Type="http://schemas.openxmlformats.org/officeDocument/2006/relationships/hyperlink" Target="mailto:ugyfelszolga@upc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Ancsa</dc:creator>
  <dc:description/>
  <dc:language>en-US</dc:language>
  <cp:lastModifiedBy>Pappné Kisferi Erzsébet</cp:lastModifiedBy>
  <dcterms:modified xsi:type="dcterms:W3CDTF">2015-06-29T10:16:00Z</dcterms:modified>
  <cp:revision>2</cp:revision>
  <dc:subject/>
  <dc:title>a pályázatot elbírálja az egyesület elnöke által kienevezett athok bírálók</dc:title>
</cp:coreProperties>
</file>