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09.15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09.16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BMM1104L Mezőgazdasági növény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A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K1L Biológia alapj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r. Vincze György, Dr. Tóth Csil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2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1L Agroökológia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A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2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zőgazdasági állat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ncze György CA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K2L</w:t>
            </w:r>
            <w:r>
              <w:rPr/>
              <w:t xml:space="preserve"> </w:t>
            </w:r>
            <w:r>
              <w:rPr>
                <w:b/>
              </w:rPr>
              <w:t>Kémia alapj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Kalmárné Dr. Vass Esz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2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6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űszaki alapismere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rekes Benedek CA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MM1103L</w:t>
            </w:r>
            <w:r>
              <w:rPr/>
              <w:t xml:space="preserve"> </w:t>
            </w:r>
            <w:r>
              <w:rPr>
                <w:b/>
              </w:rPr>
              <w:t>Mezőgazdasági kémia alap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Dr. Kalmárné Dr. Vass Eszter CA2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09.29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09.30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BMM1104L Mezőgazdasági növény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A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K1L Biológia alapj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Vincze György, Dr. Tóth Csi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2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1L Agroökoló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A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K2L</w:t>
            </w:r>
            <w:r>
              <w:rPr/>
              <w:t xml:space="preserve"> </w:t>
            </w:r>
            <w:r>
              <w:rPr>
                <w:b/>
              </w:rPr>
              <w:t>Kémia alapj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Kalmárné Dr. Vass Esz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2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2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zőgazdasági állat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ncze György CA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6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űszaki alapismere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r. Kerekes Benedek CA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MM1103L</w:t>
            </w:r>
            <w:r>
              <w:rPr/>
              <w:t xml:space="preserve"> </w:t>
            </w:r>
            <w:r>
              <w:rPr>
                <w:b/>
              </w:rPr>
              <w:t>Mezőgazdasági kémia alapj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Kalmárné Dr. Vass Eszter CA2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0.13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0.14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BMM1105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zőgazdasági techn. alapism.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Szabó Béla CA21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K1L Biológia alapj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Vincze György, Dr. Tóth Csi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0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1L Agroökoló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A21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2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zőgazdasági állat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ncze György CC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6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űszaki alapismere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r. Kerekes Benedek CC0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BMM1104L Mezőgazdasági növény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A2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0.27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0.28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5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zőgazdasági techn. alapism.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Dr. Szabó Béla CA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2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zőgazdasági állat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ncze György CA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6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űszaki alapismere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r. Kerekes Benedek CA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1L Agroökoló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A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017.11.17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017.11.18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BMM1104L Mezőgazdasági növény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C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2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zőgazdasági állat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ncze György CA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K2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émia alap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lmárné Dr. Vass Eszter CC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3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zőgazdasági kémia alapj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Dr. Kalmárné Dr. Vass Esz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2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.11.24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.11.25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1L Agroökoló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C0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2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zőgazdasági állat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ncze György CA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3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zőgazdasági kémia alap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lmárné Dr. Vass Esz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76"/>
        <w:gridCol w:w="992"/>
        <w:gridCol w:w="4253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2.08. Pénte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2.09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3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zőgazdasági kémia alap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lmárné Dr. Vass Eszter CC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2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zőgazdasági állat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ncze György CA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5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zőgazdasági techn. alapism.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Béla CC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M1106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űszaki alapismere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rekes Benedek CA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BMM1104L Mezőgazdasági növény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A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rgy neve: </w:t>
        <w:tab/>
        <w:t xml:space="preserve">BAI0002L Környezet és ember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ktató:</w:t>
      </w:r>
      <w:r>
        <w:rPr>
          <w:sz w:val="24"/>
          <w:szCs w:val="24"/>
        </w:rPr>
        <w:t xml:space="preserve"> </w:t>
        <w:tab/>
        <w:t>Dr. Kiss Feren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dőpontok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2017. 10. 06. péntek 8.00-13.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erem:</w:t>
        <w:tab/>
      </w:r>
      <w:r>
        <w:rPr>
          <w:sz w:val="24"/>
          <w:szCs w:val="24"/>
        </w:rPr>
        <w:tab/>
        <w:t>A.II.25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Tárgy neve: </w:t>
        <w:tab/>
        <w:t xml:space="preserve">BAI0001L Digitális alkalmazások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ktató:</w:t>
      </w:r>
      <w:r>
        <w:rPr>
          <w:sz w:val="24"/>
          <w:szCs w:val="24"/>
        </w:rPr>
        <w:t xml:space="preserve"> </w:t>
        <w:tab/>
        <w:t>Tanyiné dr. Kocsis Anik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dőpontok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 xml:space="preserve">2017. 12. 08. – 2017. 12. 09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8"/>
          <w:szCs w:val="28"/>
        </w:rPr>
        <w:t>Szabadon választható tárgyak: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B3310L</w:t>
      </w:r>
      <w:r>
        <w:rPr>
          <w:u w:val="single"/>
        </w:rPr>
        <w:t xml:space="preserve"> </w:t>
      </w:r>
      <w:r>
        <w:rPr>
          <w:b/>
          <w:u w:val="single"/>
        </w:rPr>
        <w:t>Hulladék és melléktermék hasznosítás</w:t>
      </w:r>
      <w:r>
        <w:rPr>
          <w:u w:val="single"/>
        </w:rPr>
        <w:t xml:space="preserve"> ,,C” tárgy</w:t>
      </w:r>
    </w:p>
    <w:p>
      <w:pPr>
        <w:pStyle w:val="Normal"/>
        <w:spacing w:lineRule="auto" w:line="240" w:before="0" w:after="0"/>
        <w:rPr/>
      </w:pPr>
      <w:r>
        <w:rPr>
          <w:b/>
        </w:rPr>
        <w:t>Oktató</w:t>
      </w:r>
      <w:r>
        <w:rPr/>
        <w:t>: Dr. Uri Zsuzsanna</w:t>
      </w:r>
    </w:p>
    <w:p>
      <w:pPr>
        <w:pStyle w:val="Normal"/>
        <w:spacing w:lineRule="auto" w:line="240" w:before="0" w:after="0"/>
        <w:rPr/>
      </w:pPr>
      <w:r>
        <w:rPr>
          <w:b/>
        </w:rPr>
        <w:t>Időpontok</w:t>
      </w:r>
      <w:r>
        <w:rPr/>
        <w:t xml:space="preserve">: </w:t>
        <w:tab/>
        <w:t>2017. 09.15. péntek 12.00-14.00</w:t>
        <w:tab/>
        <w:t>CA027 terem</w:t>
      </w:r>
    </w:p>
    <w:p>
      <w:pPr>
        <w:pStyle w:val="Normal"/>
        <w:spacing w:lineRule="auto" w:line="240" w:before="0" w:after="0"/>
        <w:rPr/>
      </w:pPr>
      <w:r>
        <w:rPr/>
        <w:tab/>
        <w:tab/>
        <w:t>2017. 09.29. péntek 12.00-14.00</w:t>
        <w:tab/>
        <w:t>CA027 terem</w:t>
      </w:r>
    </w:p>
    <w:p>
      <w:pPr>
        <w:pStyle w:val="Normal"/>
        <w:spacing w:lineRule="auto" w:line="240" w:before="0" w:after="0"/>
        <w:rPr/>
      </w:pPr>
      <w:r>
        <w:rPr/>
        <w:tab/>
        <w:tab/>
        <w:t>2017. 10.13. péntek 12.00-13.00</w:t>
        <w:tab/>
        <w:t>CA112 ter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B3311L Dísznövénytermesztés</w:t>
      </w:r>
      <w:r>
        <w:rPr>
          <w:u w:val="single"/>
        </w:rPr>
        <w:t xml:space="preserve"> ,,C” tárgy</w:t>
      </w:r>
    </w:p>
    <w:p>
      <w:pPr>
        <w:pStyle w:val="Normal"/>
        <w:spacing w:lineRule="auto" w:line="240" w:before="0" w:after="0"/>
        <w:rPr/>
      </w:pPr>
      <w:r>
        <w:rPr>
          <w:b/>
        </w:rPr>
        <w:t>Oktató</w:t>
      </w:r>
      <w:r>
        <w:rPr/>
        <w:t>: Irinyiné dr. Oláh Katalin</w:t>
      </w:r>
    </w:p>
    <w:p>
      <w:pPr>
        <w:pStyle w:val="Normal"/>
        <w:spacing w:lineRule="auto" w:line="240" w:before="0" w:after="0"/>
        <w:rPr/>
      </w:pPr>
      <w:r>
        <w:rPr>
          <w:b/>
        </w:rPr>
        <w:t>Időpontok</w:t>
      </w:r>
      <w:r>
        <w:rPr/>
        <w:t xml:space="preserve">: </w:t>
        <w:tab/>
        <w:t>2017. 09.29. péntek 14.00-16.00</w:t>
        <w:tab/>
        <w:t>CA027 terem</w:t>
      </w:r>
    </w:p>
    <w:p>
      <w:pPr>
        <w:pStyle w:val="Normal"/>
        <w:spacing w:lineRule="auto" w:line="240" w:before="0" w:after="0"/>
        <w:rPr/>
      </w:pPr>
      <w:r>
        <w:rPr/>
        <w:tab/>
        <w:tab/>
        <w:t>2017. 10.13. péntek 14.00-16.00</w:t>
        <w:tab/>
        <w:t>CA007 ter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ab/>
        <w:tab/>
        <w:t>2017. 10.27. péntek 14.00-15.00</w:t>
        <w:tab/>
        <w:t>CA007 terem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09.15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09.16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5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groké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2L Növényvédelem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Miklós CA2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1314L </w:t>
            </w:r>
            <w:r>
              <w:rPr>
                <w:b/>
                <w:sz w:val="18"/>
                <w:szCs w:val="18"/>
              </w:rPr>
              <w:t>Agrometeorológia és víz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ígh Szabolcs CA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3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állalati gazdaságtan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áné Petrilla Gréta CA1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8L EU agrárpo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ozgonyi Ibolya CA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7L Takarmányozá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9L Erdő és vad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Miklós CA2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1320L </w:t>
            </w:r>
            <w:r>
              <w:rPr>
                <w:b/>
                <w:sz w:val="18"/>
                <w:szCs w:val="18"/>
              </w:rPr>
              <w:t>Mezőgazdasági techn. alapism.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sabai Judit CA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09.29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09.30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5L Agroké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2L Növényvédelem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Miklós CA2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1314L </w:t>
            </w:r>
            <w:r>
              <w:rPr>
                <w:b/>
                <w:sz w:val="18"/>
                <w:szCs w:val="18"/>
              </w:rPr>
              <w:t>Agrometeorológia és víz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ígh Szabolcs CA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3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állalati gazdaságtan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áné Petrilla Gréta CA1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7L Takarmányozá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1L Gyep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C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9L Erdő és vad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Miklós CA2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3L Állategészségtan és higié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áros Ildikó CA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0.13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0.14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5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groké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6L Földművelés és földhaszná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Miklós CA02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1L Gyep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A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3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állalati gazdaságtan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áné Petrilla Gréta CA1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1314L </w:t>
            </w:r>
            <w:r>
              <w:rPr>
                <w:b/>
                <w:sz w:val="18"/>
                <w:szCs w:val="18"/>
              </w:rPr>
              <w:t>Agrometeorológia és víz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ígh Szabolcs CA2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7L Takarmányozá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2L Növényvédelem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Miklós CA2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8L EU agrárpo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ozgonyi Ibolya CA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MB1319L Erdő és vad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Miklós CA2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0.27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0.28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5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groké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6L Földművelés és földhaszná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Miklós CA02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1L Gyep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C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3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állalati gazdaságtan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áné Petrilla Gréta CA1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2L Növényvédelem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sabai Judit CA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7L Takarmányozá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9L Erdő és vad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Miklós CA2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9L Erdő és vad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Miklós CA2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3L Állategészségtan és higié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áros Ildikó CA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017.11.17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017.11.18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5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groké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6L Földművelés és földhaszná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Miklós CA00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1314L </w:t>
            </w:r>
            <w:r>
              <w:rPr>
                <w:b/>
                <w:sz w:val="18"/>
                <w:szCs w:val="18"/>
              </w:rPr>
              <w:t>Agrometeorológia és víz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ígh Szabolcs CA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3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állalati gazdaságtan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áné Petrilla Gréta CA1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1L Gyep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óth Csilla CA2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7L Takarmányozá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6L Földművelés és földhasználat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Miklós CA00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1320L </w:t>
            </w:r>
            <w:r>
              <w:rPr>
                <w:b/>
                <w:sz w:val="18"/>
                <w:szCs w:val="18"/>
              </w:rPr>
              <w:t>Mezőgazdasági techn. alapism.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sabai Judit CA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.11.24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.11.25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3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állalati gazdaságtan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áné Petrilla Gréta CA1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2L Növényvédelem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sabai Judit CA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7L Takarmányozá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13L Állategészségtan és higiénia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áros Ildikó CA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76"/>
        <w:gridCol w:w="992"/>
        <w:gridCol w:w="4253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2.08. Pénte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2.09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323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állalati gazdaságtan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áné Petrilla Gréta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1320L </w:t>
            </w:r>
            <w:r>
              <w:rPr>
                <w:b/>
                <w:sz w:val="18"/>
                <w:szCs w:val="18"/>
              </w:rPr>
              <w:t>Mezőgazdasági techn. alapism.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sabai Judit CC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badon választható tárgyak: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B3310L</w:t>
      </w:r>
      <w:r>
        <w:rPr>
          <w:u w:val="single"/>
        </w:rPr>
        <w:t xml:space="preserve"> </w:t>
      </w:r>
      <w:r>
        <w:rPr>
          <w:b/>
          <w:u w:val="single"/>
        </w:rPr>
        <w:t>Hulladék és melléktermék hasznosítás</w:t>
      </w:r>
      <w:r>
        <w:rPr>
          <w:u w:val="single"/>
        </w:rPr>
        <w:t xml:space="preserve"> ,,C” tárgy</w:t>
      </w:r>
    </w:p>
    <w:p>
      <w:pPr>
        <w:pStyle w:val="Normal"/>
        <w:spacing w:lineRule="auto" w:line="240" w:before="0" w:after="0"/>
        <w:rPr/>
      </w:pPr>
      <w:r>
        <w:rPr>
          <w:b/>
        </w:rPr>
        <w:t>Oktató</w:t>
      </w:r>
      <w:r>
        <w:rPr/>
        <w:t>: Dr. Uri Zsuzsanna</w:t>
      </w:r>
    </w:p>
    <w:p>
      <w:pPr>
        <w:pStyle w:val="Normal"/>
        <w:spacing w:lineRule="auto" w:line="240" w:before="0" w:after="0"/>
        <w:rPr/>
      </w:pPr>
      <w:r>
        <w:rPr>
          <w:b/>
        </w:rPr>
        <w:t>Időpontok</w:t>
      </w:r>
      <w:r>
        <w:rPr/>
        <w:t xml:space="preserve">: </w:t>
        <w:tab/>
        <w:t>2017. 09.15. péntek 12.00-14.00</w:t>
        <w:tab/>
        <w:t>CA027 terem</w:t>
      </w:r>
    </w:p>
    <w:p>
      <w:pPr>
        <w:pStyle w:val="Normal"/>
        <w:spacing w:lineRule="auto" w:line="240" w:before="0" w:after="0"/>
        <w:rPr/>
      </w:pPr>
      <w:r>
        <w:rPr/>
        <w:tab/>
        <w:tab/>
        <w:t>2017. 09.29. péntek 12.00-14.00</w:t>
        <w:tab/>
        <w:t>CA027 terem</w:t>
      </w:r>
    </w:p>
    <w:p>
      <w:pPr>
        <w:pStyle w:val="Normal"/>
        <w:spacing w:lineRule="auto" w:line="240" w:before="0" w:after="0"/>
        <w:rPr/>
      </w:pPr>
      <w:r>
        <w:rPr/>
        <w:tab/>
        <w:tab/>
        <w:t>2017. 10.13. péntek 12.00-13.00</w:t>
        <w:tab/>
        <w:t>CA112 ter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B3311L Dísznövénytermesztés</w:t>
      </w:r>
      <w:r>
        <w:rPr>
          <w:u w:val="single"/>
        </w:rPr>
        <w:t xml:space="preserve"> ,,C” tárgy</w:t>
      </w:r>
    </w:p>
    <w:p>
      <w:pPr>
        <w:pStyle w:val="Normal"/>
        <w:spacing w:lineRule="auto" w:line="240" w:before="0" w:after="0"/>
        <w:rPr/>
      </w:pPr>
      <w:r>
        <w:rPr>
          <w:b/>
        </w:rPr>
        <w:t>Oktató</w:t>
      </w:r>
      <w:r>
        <w:rPr/>
        <w:t>: Irinyiné dr. Oláh Katalin</w:t>
      </w:r>
    </w:p>
    <w:p>
      <w:pPr>
        <w:pStyle w:val="Normal"/>
        <w:spacing w:lineRule="auto" w:line="240" w:before="0" w:after="0"/>
        <w:rPr/>
      </w:pPr>
      <w:r>
        <w:rPr>
          <w:b/>
        </w:rPr>
        <w:t>Időpontok</w:t>
      </w:r>
      <w:r>
        <w:rPr/>
        <w:t xml:space="preserve">: </w:t>
        <w:tab/>
        <w:t>2017. 09.29. péntek 14.00-16.00</w:t>
        <w:tab/>
        <w:t>CA027 terem</w:t>
      </w:r>
    </w:p>
    <w:p>
      <w:pPr>
        <w:pStyle w:val="Normal"/>
        <w:spacing w:lineRule="auto" w:line="240" w:before="0" w:after="0"/>
        <w:rPr/>
      </w:pPr>
      <w:r>
        <w:rPr/>
        <w:tab/>
        <w:tab/>
        <w:t>2017. 10.13. péntek 14.00-16.00</w:t>
        <w:tab/>
        <w:t>CA007 terem</w:t>
      </w:r>
    </w:p>
    <w:p>
      <w:pPr>
        <w:pStyle w:val="Normal"/>
        <w:spacing w:lineRule="auto" w:line="240" w:before="0" w:after="0"/>
        <w:rPr/>
      </w:pPr>
      <w:r>
        <w:rPr/>
        <w:tab/>
        <w:tab/>
        <w:t>2017. 10.27. péntek 14.00-15.00</w:t>
        <w:tab/>
        <w:t>CA007 tere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4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5"/>
        <w:gridCol w:w="2015"/>
        <w:gridCol w:w="839"/>
        <w:gridCol w:w="4352"/>
      </w:tblGrid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09.15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09.16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2501L Differenciál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zakmai gyak. (FM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sztyuné Krajnyák Edit CC02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MB2501L 2. spec. MMB2515L</w:t>
            </w:r>
            <w:r>
              <w:rPr>
                <w:b/>
                <w:sz w:val="20"/>
                <w:szCs w:val="20"/>
              </w:rPr>
              <w:t xml:space="preserve"> Differenciál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zakmai gyak. (KÖG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sabai Judit CA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MB1514L Üzemszervezé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áné Petrilla Gréta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1L Ökológiai gazdálkod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2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6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rmékfeldolgoz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imon László CA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MB2512L Táj- és környezetgazdálkod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MB1516L Környezet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imon László CA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1L Állattenyészté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3L Növénytermeszté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uné Krajnyák Edit CA2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3L Fenntartható állattenyészté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4L Alternatív növénytermesz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uné Krajnyák Edit CA2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5"/>
        <w:gridCol w:w="2015"/>
        <w:gridCol w:w="839"/>
        <w:gridCol w:w="4352"/>
      </w:tblGrid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09.29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09.30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2501L Differenciál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zakmai gyak. (FM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sztyuné Krajnyák Edit CC02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MB2501L 2. spec. MMB2515L</w:t>
            </w:r>
            <w:r>
              <w:rPr>
                <w:b/>
                <w:sz w:val="20"/>
                <w:szCs w:val="20"/>
              </w:rPr>
              <w:t xml:space="preserve"> Differenciál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zakmai gyak. (KÖG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sabai Judit CA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4L Üzemszervezés 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ozmáné Petrilla Gréta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1L Ökológiai gazdálkod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2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6L Termékfeldolgozá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r. Simon László CA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2L Táj- és környezetgazdálkod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3L Növénytermeszté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uné Krajnyák Edit CA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1L Állattenyészté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3L Fenntartható állattenyésztés I. (e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2513L </w:t>
            </w:r>
            <w:r>
              <w:rPr>
                <w:b/>
                <w:sz w:val="18"/>
                <w:szCs w:val="18"/>
              </w:rPr>
              <w:t>Fenntartható állattenyésztés I. (g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ígh Szabolcs CA2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5"/>
        <w:gridCol w:w="2015"/>
        <w:gridCol w:w="839"/>
        <w:gridCol w:w="4352"/>
      </w:tblGrid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0.13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0.14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2501L Differenciál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zakmai gyak. (FM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sztyuné Krajnyák Edit CC02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MB2501L 2. spec. MMB2515L</w:t>
            </w:r>
            <w:r>
              <w:rPr>
                <w:b/>
                <w:sz w:val="20"/>
                <w:szCs w:val="20"/>
              </w:rPr>
              <w:t xml:space="preserve"> Differenciál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zakmai gyak. (KÖG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sabai Judit CA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4L Üzemszervezés 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ozmáné Petrilla Gréta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1L Ökológiai gazdálkod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2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6L Termékfeldolgozá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r. Simon László CA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2L Táj- és környezetgazdálkod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6L Környezet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imon László CA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1L Állattenyészté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4L Alternatív növénytermesz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uné Krajnyák Edit CA2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3L Fenntartható állattenyészté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0.27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0.28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3L Növénytermeszté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uné Krajnyák Edit CA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4L Üzemszervezés 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ozmáné Petrilla Gréta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1L Ökológiai gazdálkod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3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4L Alternatív növénytermeszt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osztyuné Krajnyák Edit CA2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2L Táj- és környezetgazdálkod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3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2L Kertészet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yiné dr. Oláh Katalin CA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1L Állattenyészté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3L Fenntartható állattenyésztés I. (e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2513L </w:t>
            </w:r>
            <w:r>
              <w:rPr>
                <w:b/>
                <w:sz w:val="18"/>
                <w:szCs w:val="18"/>
              </w:rPr>
              <w:t>Fenntartható állattenyésztés I. (g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r. Vígh Szabolcs CA2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017.11.17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017.11.18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4L Alternatív növénytermesz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uné Krajnyák Ed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4L Üzemszervezés 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ozmáné Petrilla Gréta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1L Ökológiai gazdálkodás 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r. Uri Zsuzsanna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6L Termékfeldolgozá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r. Simon László CA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2L Táj- és környezetgazdálkodás I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2513L </w:t>
            </w:r>
            <w:r>
              <w:rPr>
                <w:b/>
                <w:sz w:val="18"/>
                <w:szCs w:val="18"/>
              </w:rPr>
              <w:t>Fenntartható állattenyésztés I. (g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r. Vígh Szabolcs CA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6L Környezet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imon László CA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1L Állattenyészté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2L Kertészet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yiné dr. Oláh Kat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3L Fenntartható állattenyészté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30"/>
        <w:gridCol w:w="839"/>
        <w:gridCol w:w="4352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.11.24. Péntek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.11.25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1L Ökológiai gazdálkod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4L Üzemszervezés 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ozmáné Petrilla Gréta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2L Táj- és környezetgazdálkod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6L Környezet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imon László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6L Termékfeldolgozá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r. Simon László CA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3L Fenntartható állattenyésztés I. (g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ígh Szabolcs CA2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2L Kertészet I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rinyiné dr. Oláh Katalin CA2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1L Állattenyészté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3L Fenntartható állattenyésztés I. (e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8"/>
        <w:gridCol w:w="1988"/>
        <w:gridCol w:w="992"/>
        <w:gridCol w:w="4253"/>
      </w:tblGrid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2.08. Pénte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12.09. Szomb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1L Ökológiai gazdálkod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4L Üzemszervezé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áné Petrilla Gréta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2L Táj- és környezetgazdálkod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i Zsuzsanna CA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1L Állattenyészté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B2513L </w:t>
            </w:r>
            <w:r>
              <w:rPr>
                <w:b/>
                <w:sz w:val="18"/>
                <w:szCs w:val="18"/>
              </w:rPr>
              <w:t>Fenntartható állattenyésztés I. (g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ígh Szabolcs CA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2513L Fenntartható állattenyészté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orgó István CA2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3L Növénytermesztés I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osztyuné Krajnyák Edit CA2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6L Termékfeldolgozás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imon László CA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6L Környezet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imon László CA0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2L Kertészet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yiné dr. Oláh Katalin CA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B1513L Növénytermeszté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uné Krajnyák Edit CA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MB2501L </w:t>
            </w:r>
            <w:r>
              <w:rPr>
                <w:b/>
                <w:sz w:val="18"/>
                <w:szCs w:val="18"/>
              </w:rPr>
              <w:t>Differenciált szakmai gyak. (FM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uné Krajnyák Edit CA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MMB2501L 2. spec. MMB2515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ifferenciál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zakmai gyak. (KÖG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sabai Judit CA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7.09.1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7.09.12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7.09.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04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>Műszaki és Agrártudományi Intézet                                                                                                     I. évfolyam</w:t>
    </w:r>
  </w:p>
  <w:p>
    <w:pPr>
      <w:pStyle w:val="Normal"/>
      <w:tabs>
        <w:tab w:val="clear" w:pos="708"/>
        <w:tab w:val="right" w:pos="14004" w:leader="none"/>
      </w:tabs>
      <w:spacing w:lineRule="auto" w:line="240" w:before="0" w:after="0"/>
      <w:rPr/>
    </w:pPr>
    <w:r>
      <w:rPr>
        <w:b/>
        <w:sz w:val="24"/>
        <w:szCs w:val="24"/>
      </w:rPr>
      <w:t>Mezőgazdasági mérnök alapképzési szak (BSC)                                                                    Konzultációs rend</w:t>
    </w:r>
  </w:p>
  <w:p>
    <w:pPr>
      <w:pStyle w:val="Normal"/>
      <w:tabs>
        <w:tab w:val="clear" w:pos="708"/>
        <w:tab w:val="right" w:pos="14004" w:leader="none"/>
      </w:tabs>
      <w:spacing w:lineRule="auto" w:line="240" w:before="0" w:after="0"/>
      <w:rPr/>
    </w:pPr>
    <w:r>
      <w:rPr>
        <w:b/>
        <w:sz w:val="24"/>
        <w:szCs w:val="24"/>
      </w:rPr>
      <w:t>levelező tagozat                                                                                                         2017/2018. tanév I. félévé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04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>Műszaki és Agrártudományi Intézet                                                                                                   II. évfolyam</w:t>
    </w:r>
  </w:p>
  <w:p>
    <w:pPr>
      <w:pStyle w:val="Normal"/>
      <w:tabs>
        <w:tab w:val="clear" w:pos="708"/>
        <w:tab w:val="right" w:pos="14004" w:leader="none"/>
      </w:tabs>
      <w:spacing w:lineRule="auto" w:line="240" w:before="0" w:after="0"/>
      <w:rPr/>
    </w:pPr>
    <w:r>
      <w:rPr>
        <w:b/>
        <w:sz w:val="24"/>
        <w:szCs w:val="24"/>
      </w:rPr>
      <w:t>Mezőgazdasági mérnök alapképzési szak (BSC)                                                                    Konzultációs rend</w:t>
    </w:r>
  </w:p>
  <w:p>
    <w:pPr>
      <w:pStyle w:val="Normal"/>
      <w:tabs>
        <w:tab w:val="clear" w:pos="708"/>
        <w:tab w:val="right" w:pos="14004" w:leader="none"/>
      </w:tabs>
      <w:spacing w:lineRule="auto" w:line="240" w:before="0" w:after="0"/>
      <w:rPr/>
    </w:pPr>
    <w:r>
      <w:rPr>
        <w:b/>
        <w:sz w:val="24"/>
        <w:szCs w:val="24"/>
      </w:rPr>
      <w:t>levelező tagozat                                                                                                         2017/2018. tanév I. félévé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04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>Műszaki és Agrártudományi Intézet                                                                                                  III. évfolyam</w:t>
    </w:r>
  </w:p>
  <w:p>
    <w:pPr>
      <w:pStyle w:val="Normal"/>
      <w:tabs>
        <w:tab w:val="clear" w:pos="708"/>
        <w:tab w:val="right" w:pos="14004" w:leader="none"/>
      </w:tabs>
      <w:spacing w:lineRule="auto" w:line="240" w:before="0" w:after="0"/>
      <w:rPr/>
    </w:pPr>
    <w:r>
      <w:rPr>
        <w:b/>
        <w:sz w:val="24"/>
        <w:szCs w:val="24"/>
      </w:rPr>
      <w:t>Mezőgazdasági mérnök alapképzési szak (BSC)                                                                    Konzultációs rend</w:t>
    </w:r>
  </w:p>
  <w:p>
    <w:pPr>
      <w:pStyle w:val="Normal"/>
      <w:tabs>
        <w:tab w:val="clear" w:pos="708"/>
        <w:tab w:val="right" w:pos="14004" w:leader="none"/>
      </w:tabs>
      <w:spacing w:lineRule="auto" w:line="240" w:before="0" w:after="0"/>
      <w:rPr/>
    </w:pPr>
    <w:r>
      <w:rPr>
        <w:b/>
        <w:sz w:val="24"/>
        <w:szCs w:val="24"/>
      </w:rPr>
      <w:t>levelező tagozat                                                                                                         2017/2018. tanév I. félévé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5:00Z</dcterms:created>
  <dc:creator>mmk</dc:creator>
  <dc:description/>
  <cp:keywords/>
  <dc:language>en-US</dc:language>
  <cp:lastModifiedBy>mmk</cp:lastModifiedBy>
  <dcterms:modified xsi:type="dcterms:W3CDTF">2017-10-06T07:06:00Z</dcterms:modified>
  <cp:revision>1</cp:revision>
  <dc:subject/>
  <dc:title>2017</dc:title>
</cp:coreProperties>
</file>